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rPr>
        <w:t>Jana Malíková, moderátor, tisková mluvčí MV:</w:t>
      </w:r>
      <w:r>
        <w:rPr/>
        <w:t xml:space="preserve"> Dnešní konference, jejíž téma je jediné, o to však důležitější, je to </w:t>
      </w:r>
    </w:p>
    <w:p>
      <w:pPr>
        <w:pStyle w:val="Heading1"/>
        <w:rPr/>
      </w:pPr>
      <w:r>
        <w:rPr/>
      </w:r>
    </w:p>
    <w:p>
      <w:pPr>
        <w:pStyle w:val="Heading1"/>
        <w:rPr/>
      </w:pPr>
      <w:r>
        <w:rPr/>
        <w:t>Reforma Policie České republiky</w:t>
      </w:r>
    </w:p>
    <w:p>
      <w:pPr>
        <w:pStyle w:val="Normal"/>
        <w:rPr/>
      </w:pPr>
      <w:r>
        <w:rPr>
          <w:rFonts w:eastAsia="Arial"/>
        </w:rPr>
        <w:t xml:space="preserve"> </w:t>
      </w:r>
      <w:r>
        <w:rPr/>
        <w:tab/>
      </w:r>
    </w:p>
    <w:p>
      <w:pPr>
        <w:pStyle w:val="Normal"/>
        <w:ind w:firstLine="708"/>
        <w:rPr/>
      </w:pPr>
      <w:r>
        <w:rPr/>
        <w:t xml:space="preserve">Na úvod mi dovolte poděkovat Senátu ČR za převzetí záštity nad touto konferencí a přivítat dnešní hosty. Ráda bych přivítala pana místopředsedu Senátu Jiřího Šnebergera, dále potom předsedu Výboru pro zahraniční věci, obranu a bezpečnost Senátu pana Richarda Sequense, ministra vnitra Ivana Langera, prvního náměstka ministra vnitra pana Jaroslava Salivara, hejtmana Jihočeského kraje pana Jana Zahradníka, policejního prezidenta pana Oldřicha Martinů a náměstka policejního prezidenta pana Tomáše Kužela. Ráda bych omluvila oproti původnímu programu pana náměstka policejního prezidenta pana Jiřího Houbu, protože je v současné době na zahraniční cestě. </w:t>
      </w:r>
    </w:p>
    <w:p>
      <w:pPr>
        <w:pStyle w:val="Normal"/>
        <w:ind w:firstLine="708"/>
        <w:rPr/>
      </w:pPr>
      <w:r>
        <w:rPr/>
        <w:t xml:space="preserve">O úvodní slovo a zahájení konference bych nyní poprosila místopředsedu Senátu pana Jiřího Šnebergera. </w:t>
      </w:r>
    </w:p>
    <w:p>
      <w:pPr>
        <w:pStyle w:val="Normal"/>
        <w:rPr/>
      </w:pPr>
      <w:r>
        <w:rPr/>
      </w:r>
    </w:p>
    <w:p>
      <w:pPr>
        <w:pStyle w:val="Normal"/>
        <w:rPr/>
      </w:pPr>
      <w:r>
        <w:rPr>
          <w:b/>
        </w:rPr>
        <w:tab/>
      </w:r>
      <w:hyperlink r:id="rId2">
        <w:r>
          <w:rPr>
            <w:rStyle w:val="InternetLink"/>
            <w:b/>
            <w:color w:val="000000"/>
            <w:u w:val="none"/>
          </w:rPr>
          <w:t>Jiří Šneberger</w:t>
        </w:r>
      </w:hyperlink>
      <w:r>
        <w:rPr>
          <w:b/>
        </w:rPr>
        <w:t xml:space="preserve">, místopředseda Senátu: </w:t>
      </w:r>
      <w:r>
        <w:rPr/>
        <w:t>Vážený pane předsedo, vážený pane ministře, dámy a pánové, krásné ráno. Asi vás potěším, vzhledem ke své zdravotní indispozici budu velmi krátký. Dovolte, abych vás přivítal v českém Senátu, v tomto krásném sále na konferenci, která zcela jistě zaujme, protože se týká každého občana této republiky. Policie je něco, o čem v těch lepších případech rádi víme, že ji máme za sebou a že nám pomáhá a že nás chrání, v horších případech se bojíme, abychom nebyli postiženi, pokud něco provedeme.</w:t>
      </w:r>
    </w:p>
    <w:p>
      <w:pPr>
        <w:pStyle w:val="Normal"/>
        <w:rPr/>
      </w:pPr>
      <w:r>
        <w:rPr/>
        <w:tab/>
        <w:t xml:space="preserve">Úplně na úvod vám řeknu jednu příhodu, která se mi stala před týdnem. Napsal mi jeden občan, když ho pokutuje policista, v čem ho chrání a v čem mu pomáhá podle toho hesla, které je na těch policejních autech. Tak jsem mu odeslal, že chrání ty ostatní občany před ním. Takže abychom si uvědomili, kdo koho chrání a kdo komu pomáhá. Chtěl bych, aby tato konference dnes tady v Senátu naplnila cíl, aby vám představila základní prvky reformy policie, myslím si, že to je vážná věc, že bychom měli dobře a kvalitně naslouchat, protože skutečně je to něco, co se dotkne každého z nás, nejen nás zákonodárců, ale každého z občanů tohoto státu. Takže já věřím, že si dnes odnesete řadu poznatků, které pro vás budou úplně nové, a že odjedete do svých měst a obcí s tím, že policie skutečně vás a vaše občany bude chránit a bude vám pomáhat. Děkuji. </w:t>
      </w:r>
    </w:p>
    <w:p>
      <w:pPr>
        <w:pStyle w:val="Normal"/>
        <w:rPr/>
      </w:pPr>
      <w:r>
        <w:rPr/>
      </w:r>
    </w:p>
    <w:p>
      <w:pPr>
        <w:pStyle w:val="Normal"/>
        <w:rPr/>
      </w:pPr>
      <w:r>
        <w:rPr/>
        <w:tab/>
      </w:r>
      <w:r>
        <w:rPr>
          <w:b/>
          <w:bCs/>
        </w:rPr>
        <w:t>Jana Malíková:</w:t>
      </w:r>
      <w:r>
        <w:rPr/>
        <w:t xml:space="preserve"> Děkuji panu místopředsedovi a nyní bych předala slovo panu Richardu Sequensovi, předsedovi Výboru pro zahraniční věci, obranu a bezpečnost Senátu. </w:t>
      </w:r>
    </w:p>
    <w:p>
      <w:pPr>
        <w:pStyle w:val="Normal"/>
        <w:rPr/>
      </w:pPr>
      <w:r>
        <w:rPr/>
      </w:r>
    </w:p>
    <w:p>
      <w:pPr>
        <w:pStyle w:val="Normal"/>
        <w:rPr/>
      </w:pPr>
      <w:r>
        <w:rPr>
          <w:b/>
        </w:rPr>
        <w:tab/>
      </w:r>
      <w:hyperlink r:id="rId3">
        <w:r>
          <w:rPr>
            <w:rStyle w:val="InternetLink"/>
            <w:b/>
            <w:color w:val="000000"/>
            <w:u w:val="none"/>
          </w:rPr>
          <w:t>Richard Sequens</w:t>
        </w:r>
      </w:hyperlink>
      <w:r>
        <w:rPr>
          <w:b/>
        </w:rPr>
        <w:t xml:space="preserve">, předseda Výboru pro zahraniční věci, obranu a bezpečnost Senátu: </w:t>
      </w:r>
      <w:r>
        <w:rPr/>
        <w:t xml:space="preserve"> Vážený pane ministře, vážený pane policejní prezidente, milé kolegyně, kolegové ze Senátu, z Poslanecké sněmovny, milé dámy, vážení pánové, já se připojím k panu místopředsedovi Šnebergerovi a přivítám vás v tomto krásném Rytířském sále na vaší konferenci. Dovolte mi, když už jsem se dostal k pultíku, abych řekl pár slov.</w:t>
      </w:r>
    </w:p>
    <w:p>
      <w:pPr>
        <w:pStyle w:val="Normal"/>
        <w:rPr/>
      </w:pPr>
      <w:r>
        <w:rPr/>
        <w:tab/>
        <w:t xml:space="preserve">Zhoubná agresivita a nenasytná chamtivost, to jsou dvě síly, které provázejí lidstvo od počátku jeho existence. Značně mu komplikují život a zvlášť v této globalizované době jsou skutečným reálným nebezpečím, ohrožujícím nejen naši civilizaci, ale vůbec život na této planetě. Věci jako různé projevy intolerance, nejrůznější projevy xenofobie, renesance antisemitismu, nejrůznější formy organizovaného zločinu a jeho prolínání s politikou v nejvyšších kruzích, mezinárodní terorismus, to jsou všechno výzvy, kterým musí čelit naše společnost, a k tomu, aby jim mohla čelit, musí mít fungující policii, to je celkem nasnadě. </w:t>
      </w:r>
    </w:p>
    <w:p>
      <w:pPr>
        <w:pStyle w:val="Normal"/>
        <w:ind w:firstLine="708"/>
        <w:rPr/>
      </w:pPr>
      <w:r>
        <w:rPr/>
        <w:t xml:space="preserve">Konference se bude zabývat reformou policie, snad by se slušelo podotknout, že je škoda, že ta reforma je až po 18 letech od sametové revoluce, ale zaplať pánbůh je na stole. Reforma je prostředkem k tomu, abychom měli fungující policii, která nás bude chránit, jak říkal kolega Šneberger. Přeji té reformě, aby měla úspěch, aby dopadla lépe, než pravděpodobně dopadne reforma zdravotnictví, i když té bych to přál taky. Proč mluvím o zdravotnictví? Protože jsem doktor a nikdy si neodpustím příležitost, abych to dohromady nedával ty paralely, protože co jsem tady zmiňoval, boj proti všem nešvarům, to je asi jako boj s rakovinou, kde musíme taky znát anamnézu té nemoci, tak musíme znát kořeny, historii, proč to vzniká, pak musí být nějaká prevence a pak musí být léčba, která bývá bolestná, člověk musí sáhnout po noži. Jelikož nejsem profesionál, který by vám říkal konkrétní věci, rozhodně nejste zvědaví na to, abych vás tady zdržoval filosofickými úvahami, tak vám ještě jednou popřeji velice příjemné a plodně využité dopoledne. Těším se na diskusi, protože žádná reforma není bez problematických prvků, a předám slovo zpět půvabné mladé dámě a vám děkuji za pozornost. </w:t>
      </w:r>
    </w:p>
    <w:p>
      <w:pPr>
        <w:pStyle w:val="Normal"/>
        <w:ind w:firstLine="708"/>
        <w:rPr/>
      </w:pPr>
      <w:r>
        <w:rPr/>
      </w:r>
    </w:p>
    <w:p>
      <w:pPr>
        <w:pStyle w:val="Normal"/>
        <w:ind w:firstLine="708"/>
        <w:rPr/>
      </w:pPr>
      <w:r>
        <w:rPr>
          <w:b/>
          <w:bCs/>
        </w:rPr>
        <w:t>Jana Malíková:</w:t>
      </w:r>
      <w:r>
        <w:rPr/>
        <w:t xml:space="preserve"> Děkuji panu předsedovi a nyní bych poprosila o představení reformy Policie ČR ministra vnitra Ivana Langera. </w:t>
      </w:r>
    </w:p>
    <w:p>
      <w:pPr>
        <w:pStyle w:val="Normal"/>
        <w:ind w:firstLine="708"/>
        <w:rPr/>
      </w:pPr>
      <w:r>
        <w:rPr/>
      </w:r>
    </w:p>
    <w:p>
      <w:pPr>
        <w:pStyle w:val="Normal"/>
        <w:ind w:firstLine="708"/>
        <w:rPr/>
      </w:pPr>
      <w:r>
        <w:rPr>
          <w:b/>
          <w:bCs/>
        </w:rPr>
        <w:t xml:space="preserve">Ivan Langer, ministr vnitra: </w:t>
      </w:r>
      <w:r>
        <w:rPr/>
        <w:t xml:space="preserve"> Hezké dopoledne, milé dámy, vážení pánové, při pohledu do sálu zjišťuji, že řadu z vás znám velmi dobře a vy znáte mě. Přesto věřím, že dnešní den bude o tom, že se i po těch letech, co se známe a co spolu spolupracujeme, dokážeme překvapit, a doufám, že mile překvapit. Chtěl bych poděkovat vedení Senátu za to, že nám umožnilo dnešním dnem formálně, to chci zdůraznit, odstartovat reformu policie, byť, řekne-li se reforma policie, to </w:t>
      </w:r>
      <w:r>
        <w:rPr>
          <w:bCs/>
        </w:rPr>
        <w:t xml:space="preserve">jejím obsahem, se netýká jenom Policie ČR, ale jsou to změny, které se bezprostředně týkají celé oblasti vnitřní bezpečnosti, neboť není možné z ní vyčlenit pouze jednu její složku. </w:t>
      </w:r>
    </w:p>
    <w:p>
      <w:pPr>
        <w:pStyle w:val="Normal"/>
        <w:ind w:firstLine="708"/>
        <w:rPr>
          <w:bCs/>
        </w:rPr>
      </w:pPr>
      <w:r>
        <w:rPr>
          <w:bCs/>
        </w:rPr>
        <w:t>Jsem velmi rád, že jste přijali naše pozvání. Chtěl bych ve svém vystoupení popsat postup při realizaci reformy policie, základní její ideové principy, ze kterých jsme vycházeli a vycházíme a na závěr prezentovat některé závěry z průzkumu veřejného mínění, které jsme právě v souvislosti s reformou policie realizovali.</w:t>
        <w:tab/>
      </w:r>
    </w:p>
    <w:p>
      <w:pPr>
        <w:pStyle w:val="Normal"/>
        <w:ind w:firstLine="708"/>
        <w:rPr>
          <w:bCs/>
        </w:rPr>
      </w:pPr>
      <w:r>
        <w:rPr>
          <w:bCs/>
        </w:rPr>
        <w:t xml:space="preserve">České policie po listopadu 1989 prošla řadou změn. Tou nejzákladnější byla samozřejmě proměna v demokratickou policejní složku z té složky, která byla nástrojem totalitního režimu. Samozřejmě přes celou řadu změn v policii i nadále přetrvávají některé postupy, metody a organizační struktura, která zůstává více než 40 let stejná a neměnná, a to chci zdůraznit. Přes všechny změny za uplynulých 18 let v policii zůstává řada postupů, metod a organizace stará více než 40 let. A to byl jeden z důvodů, proč jsme připravili a chceme ve spolupráci s vámi realizovat historicky nejrozsáhlejší a nejkomplexnější změnu policie ve svém fungování, a to ve všech těch rozměrech, tak jak o nich budu hovořit. </w:t>
      </w:r>
    </w:p>
    <w:p>
      <w:pPr>
        <w:pStyle w:val="Normal"/>
        <w:ind w:firstLine="708"/>
        <w:rPr>
          <w:bCs/>
        </w:rPr>
      </w:pPr>
      <w:r>
        <w:rPr>
          <w:bCs/>
        </w:rPr>
        <w:t xml:space="preserve">Jsem přesvědčen, že to je změna potřebná a že je to změna současně nutná, neboť přes všechny potíže, které policii při výkonu její působnosti dusí, jako je obrovské množství zbytečných agend, neuvěřitelná byrokracie uvnitř policie samotné, absence odpovědnosti u některých řídících článků, neochota podřídit se důsledně kontrole, protože bez kontroly nemůže existovat důvěra, uvnitř policie i přesto, že nemá obsazené všechny tabulkové stavy, což je samo téma sub specie, neboť Česká republika má sice 47 tisíc policejních tabulek, přesto máme pocit, že policistů je málo, a současně platí teze, že v přepočtu na počet obyvatel je po Kypru Česká republika zemí, kde máme nejvíc policistů na počet obyvatel, a pořád řešíme to paradoxní nerudovské ne „kam s ním“, ale „kde jsou“. Přes to všechno jsem přesvědčen, že uvnitř policie je řada profesionálů, kteří mají obrovský potenciál pro výkon své práce, a cílem reformy policie je využít ten vnitřní potenciál, který uvnitř policie na všech jednotlivých etážích její struktury existuje. </w:t>
      </w:r>
    </w:p>
    <w:p>
      <w:pPr>
        <w:pStyle w:val="Normal"/>
        <w:ind w:firstLine="708"/>
        <w:rPr>
          <w:bCs/>
        </w:rPr>
      </w:pPr>
      <w:r>
        <w:rPr>
          <w:bCs/>
        </w:rPr>
        <w:t xml:space="preserve">Jaký jsme zvolili postup? Rok 2006 byl rokem analytických příprav. Provedli jsme historicky nejrozsáhlejší analýzu stavu, fungování Policie ČR, vznikl velmi kritický, a to zdůrazňuji v dobrém slova smyslu, kritický dokument, který popisuje nejzákladnější problémy, které policii trápí, neboť pouze na základě takového analytického materiálu bylo možné nastartovat vše, co mělo přijít později. Rok 2007 byl rokem ideového zadání a schválení ideového zadání v podobě 10 pilířů reformy policie, o kterých chci hovořit a které mají dvojí strukturu. Částečně se promítají do legislativních změn, významná část realizace ideového zadání jde v oblasti nelegislativních úprav. Rok 2007 byl současně rokem legislativních příprav a rokem, kdy se realizovaly první nelegislativní, tedy exekutivní změny v rámci ideového zadání, tedy 10 pilířů, o nichž budu hovořit za chvíli. </w:t>
      </w:r>
    </w:p>
    <w:p>
      <w:pPr>
        <w:pStyle w:val="Normal"/>
        <w:ind w:firstLine="708"/>
        <w:rPr>
          <w:bCs/>
        </w:rPr>
      </w:pPr>
      <w:r>
        <w:rPr>
          <w:bCs/>
        </w:rPr>
        <w:t xml:space="preserve">Máme březen roku 2008 a rok 2008 je a měl by být rokem schválení legislativního rámce. Předpokládám, vzhledem k tomu, že řada z vás se účastnila toho historicky nejrozsáhlejšího připomínkového řízení a veřejné diskuse nad legislativními změnami, že víte, že minulý týden v pondělí vláda schválila dva základní nosiče legislativního rámce reformy policie, a to je nový zákon o policii a změnový zákon, který obsahuje změnu několika desítek existujících právních předpisů. </w:t>
      </w:r>
    </w:p>
    <w:p>
      <w:pPr>
        <w:pStyle w:val="Normal"/>
        <w:ind w:firstLine="708"/>
        <w:rPr>
          <w:bCs/>
        </w:rPr>
      </w:pPr>
      <w:r>
        <w:rPr>
          <w:bCs/>
        </w:rPr>
        <w:t xml:space="preserve">Rok 2008 by měl být tedy rokem schválení legislativního rámce, neboť již příští týden začíná jednání Poslanecké sněmovny, kde v prvním čtení by měly být předmětem jednání poslanců a poslankyň právě tyto dva zákony. Současně by rok 2008 měl být a bude rokem, kdy budou probíhat organizační a personální změny a příprava na spuštění předpokládané účinnosti těch legislativních změn k 1. 1. 2009 a rok 2008 bude i nadále rokem, kdy budou probíhat nelegislativní kroky, které souvisejí s reformou policie. </w:t>
      </w:r>
    </w:p>
    <w:p>
      <w:pPr>
        <w:pStyle w:val="Normal"/>
        <w:ind w:firstLine="708"/>
        <w:rPr>
          <w:bCs/>
        </w:rPr>
      </w:pPr>
      <w:r>
        <w:rPr>
          <w:bCs/>
        </w:rPr>
        <w:t xml:space="preserve">1. 1. 2009 je termín startu transformační fáze, která předpokládá nabytí účinnosti nových zákonů, znamená policii, která bude fungovat s nově definovanou působností a nově definovanými pravomocemi, bude fungovat na základě nového ekonomického modelu a ekonomického modelu řízení, s tím že bude probíhat v následujících letech do 1. 1. 2012, což je  předpokládaný termín existence 14 krajských ředitelství, příprava na novou organizační strukturu policie po celém území České republiky. </w:t>
      </w:r>
    </w:p>
    <w:p>
      <w:pPr>
        <w:pStyle w:val="Normal"/>
        <w:ind w:firstLine="708"/>
        <w:rPr>
          <w:bCs/>
        </w:rPr>
      </w:pPr>
      <w:r>
        <w:rPr>
          <w:bCs/>
        </w:rPr>
        <w:t xml:space="preserve">Mám-li to zrekapitulovat, rok 2008 analytická fáze, rok 2006 analytická příprava, rok 2007 legislativní příprava a první exekutivní kroky, rok 2008 rok schválení legislativního rámce, pokračování těch exekutivních změn, 1. 1. 2009 policie s novou působností, novými pravomocemi a 1. 1. 2012 policie již s nově určenou organizační strukturou po celém území České republiky. </w:t>
      </w:r>
    </w:p>
    <w:p>
      <w:pPr>
        <w:pStyle w:val="Normal"/>
        <w:ind w:firstLine="708"/>
        <w:rPr>
          <w:bCs/>
        </w:rPr>
      </w:pPr>
      <w:r>
        <w:rPr>
          <w:bCs/>
        </w:rPr>
        <w:t xml:space="preserve">Chtěl bych také na úvod zdůraznit, že to, co se dnes zde odehrává, je pouhým začátkem. My plánujeme objet celou Českou republiku, a předpokládám, že s řadou z vás se uvidíme v jednotlivých krajích, kde budeme mít více prostoru pro diskusi. Plánujeme road show po jednotlivých krajích s tím, že první takovéto setkání krajské je plánováno již na tento týden 6. března v olomouckém kraji. </w:t>
      </w:r>
    </w:p>
    <w:p>
      <w:pPr>
        <w:pStyle w:val="Normal"/>
        <w:ind w:firstLine="708"/>
        <w:rPr>
          <w:bCs/>
        </w:rPr>
      </w:pPr>
      <w:r>
        <w:rPr>
          <w:bCs/>
        </w:rPr>
        <w:t xml:space="preserve">Tolik tedy první část mého vystoupení, a nyní mi dovolte, abych zmínil ten ideový základ, ze kterého jsme vycházeli při  definici reformy policie, což je 10 pilířů, které obsahují jak úkoly legislativní, tak nelegislativní povahy. </w:t>
      </w:r>
    </w:p>
    <w:p>
      <w:pPr>
        <w:pStyle w:val="Normal"/>
        <w:ind w:firstLine="708"/>
        <w:rPr>
          <w:bCs/>
        </w:rPr>
      </w:pPr>
      <w:r>
        <w:rPr>
          <w:bCs/>
        </w:rPr>
        <w:t xml:space="preserve">Pilíř první, působnost a pravomoci policie, aneb co je skutečným posláním policie. Já jsem řekl, že policie za posledních 18 let prodělala řadu změn, přesto vykonává celou řadu agend, které přímo nesouvisí s prací policie. A myslím si, že je nejvyšší čas si položit základní otázku: Co chceme, aby policisté dělali, a co vlastně je a znamená být policistou. Zjednoduším-li to, znáte ty jednodušší teze, zda má být dobře placeným, speciálně vycvičeným pošťákem, nebo má být člověkem, který je schopen řešit kritickou situaci na ulici, být schopen rasantně zasáhnout, nebo na druhé straně také pomoci osobám v nouzi. Jinými slovy, první pilíř, ze kterého vycházíme, je odbourání nepolicejních činnosti, to je první věc. Druhá, přesun některých agend, které až dosud vykonávají uniformovaní policisté, v rámci policie na občanské zaměstnance. </w:t>
      </w:r>
    </w:p>
    <w:p>
      <w:pPr>
        <w:pStyle w:val="Normal"/>
        <w:ind w:firstLine="708"/>
        <w:rPr>
          <w:bCs/>
        </w:rPr>
      </w:pPr>
      <w:r>
        <w:rPr>
          <w:bCs/>
        </w:rPr>
        <w:t xml:space="preserve">Druhým pilířem je územní členění a organizační struktura policie, kdy naším základním cílem a druhým pilířem je policie partner veřejnosti a partner orgánů státu a samosprávy. Pan místopředseda Šneberger zde zmiňoval ono heslo „pomáhat a chránit“. To je light motiv náborové kampaně, nicméně je to z našeho pohledu klíčová proměna vnímání práce policie nejen z pohledu veřejnosti, ale z pohledu policistů samotných. A jestli něco chceme do budoucna, tak více posílit partnerství, spolupráci, a to nejen v té obecné frázovité poloze, ale v té konkrétní poloze, kdy bude definováno poslání, působení policie na určitém územním teritoriu na základě dohody, ať již s územními nebo městskými místními samosprávami v rámci realizace principu comunity policing. Považuji toto za paradoxně na první pohled nejméně viditelnou změnu, ale nejdůležitější změnu, protože není možné i nadále připustit, aby existovaly odlišné entity, aby policie byla i nadále obehnána vysokou zdí, která realizuje svoje cíle, které si sama stanoví, aniž by reflektovala, pro koho a kde pracuje a co je jejím hlavním posláním. Tedy druhý pilíř, územní členění, organizační struktura a partner orgánů státu a samosprávy. </w:t>
      </w:r>
    </w:p>
    <w:p>
      <w:pPr>
        <w:pStyle w:val="Normal"/>
        <w:ind w:firstLine="708"/>
        <w:rPr>
          <w:bCs/>
        </w:rPr>
      </w:pPr>
      <w:r>
        <w:rPr>
          <w:bCs/>
        </w:rPr>
        <w:t xml:space="preserve">Všimněte si, prosím, budeme o tom hovořit později, toho institutu koordinačních dohod mezi policií a obcemi, což si myslím, že je základ sdílení odpovědnosti za bezpečnostní situaci v daném teritoriu, tak aby padly ony bariéry, které leckdy, a to říkám ne všude, stále ještě existují. </w:t>
      </w:r>
    </w:p>
    <w:p>
      <w:pPr>
        <w:pStyle w:val="Normal"/>
        <w:ind w:firstLine="708"/>
        <w:rPr>
          <w:bCs/>
        </w:rPr>
      </w:pPr>
      <w:r>
        <w:rPr>
          <w:bCs/>
        </w:rPr>
        <w:t>Třetím pilířem je ekonomické postavení. V tuto chvíli je policie firma, která má rozpočet zhruba 36 miliard korun. Přesto její principy ekonomického fungování jsou tak neuvěřitelně rigidní, svázané na jedné straně nesmyslnými přepisy, na straně druhé současně absencí nejen pravomocí, ale odpovědnosti za ekonomický rozměr fungování této firmy, že to tu firmu a policii jako takovou skutečně dusí. Nebudu zde zmiňovat problematiku programového financování, protože to je téma uvnitř policie jako takové, ale kdybyste viděli, a možná znáte z vlastní zkušenosti z jednání s některými policejními funkcionáři tu nesmyslnou byrokracii, která předchází např. tomu, když vám zateče střecha a potřebujete koupit jednu pikslu Primalexu, tak byste se divili, že je vůbec možné, že něco takového jako firma může pořád ještě existovat. To je jedna stránka mince.</w:t>
      </w:r>
    </w:p>
    <w:p>
      <w:pPr>
        <w:pStyle w:val="Normal"/>
        <w:ind w:firstLine="708"/>
        <w:rPr>
          <w:bCs/>
        </w:rPr>
      </w:pPr>
      <w:r>
        <w:rPr>
          <w:bCs/>
        </w:rPr>
        <w:t xml:space="preserve">Druhou stránkou mince je, že chceme spojit odpovědnost za výkon policejní práce také se samotnou ekonomikou. Není možné, aby na jedné straně existoval policejní funkcionář, který je odpovědný za výkon policie, a současně nebyl schopen si sám definovat ekonomické potřeby a za jím definované ekonomické potřeby a zajištění výkonu služby policie také nenesl svoji odpovědnost. Jedním z klíčových předpokladů v rámci změny ekonomického řízení, předpokládám, že o tom bude hovořit dílem pan náměstek Kužel, je přechod policie na 14 organizačních složek státu, tedy ekonomických jednotek, kdy krajský ředitel policie bude nejen odpovědný za bezpečnostní situaci v daném teritoriu, bude odpovídat nejen za výkon služby na tom územním celku, ale bude také odpovídat za ekonomické zajištění a jím strukturovaný rozpočet na daný rok. </w:t>
      </w:r>
    </w:p>
    <w:p>
      <w:pPr>
        <w:pStyle w:val="Normal"/>
        <w:ind w:firstLine="708"/>
        <w:rPr>
          <w:bCs/>
        </w:rPr>
      </w:pPr>
      <w:r>
        <w:rPr>
          <w:bCs/>
        </w:rPr>
        <w:t xml:space="preserve">Co chci zdůraznit, že to v žádném případě neznamená rozdělení policie z jednotného policejního celku na 14 jednotlivých policií. Já vnímám, že někteří se nad touto tezí a touto filosofií usmívají. Bylo by dobré, kdyby si položili otázku, jak je možné, že policie v minulosti objevovala tak chronicky a notoricky známé věci, že v zimě většinou sněží. A že když v zimě sněží a policie má jezdit policejními auty, že by měla mít také zimní pneumatiky. Je možné, že se někomu tento model nelíbí, ale přinejmenším je to základní předpoklad pro to, abychom znovu a znovu nenaráželi na otázku: máme auta, potřebujeme pokrývat výkon služby, ale my nemáme na benzín. Co se stalo s rozpočtem? Kdo ho nastavil tak špatně? A to v okamžiku, kdy máte konkrétního člověka, který odpovídá nejen za výkon služby, ale také za jeho ekonomické zajištění, tak toto tímto okamžikem padá, resp. pokud se něco takového objeví, pak je jasné, kdo za to odpovídá. </w:t>
      </w:r>
    </w:p>
    <w:p>
      <w:pPr>
        <w:pStyle w:val="Normal"/>
        <w:ind w:firstLine="708"/>
        <w:rPr>
          <w:bCs/>
        </w:rPr>
      </w:pPr>
      <w:r>
        <w:rPr>
          <w:bCs/>
        </w:rPr>
        <w:t xml:space="preserve">Další příklad uvedu,a vím, že jsme tady z celé republiky a nechci zde zdůrazňovat specifika některých regionů. Problém např. Prahy, odměňování policistů, nenaplněné stavy v Praze. Je to přesně o tom, že policejní ředitel, který má v rukou i ekonomické nástroje, si může říct, co je základní prioritou a může si říct, ano, významnou část svého rozpočtu nasměruji do tzv. zvláštního příplatku, který mi umožní lepší odměňování policistů v daném teritoriu. Tedy ekonomické postavení policie, více pravomocí a více odpovědnosti. Toto je změna vice pro domo policie, nicméně má bezprostřední vliv na kvalitu výkonu policie v daném teritoriu. </w:t>
      </w:r>
    </w:p>
    <w:p>
      <w:pPr>
        <w:pStyle w:val="Normal"/>
        <w:ind w:firstLine="708"/>
        <w:rPr>
          <w:bCs/>
        </w:rPr>
      </w:pPr>
      <w:r>
        <w:rPr>
          <w:bCs/>
        </w:rPr>
        <w:t xml:space="preserve">Pilíř čtvrtý – vnější a vnitřní kontrola. Již jsem řekl, že důvěryhodnost policie jako bezpečnostního aparátu státu je základním předpokladem její úspěšnosti. Nemůže existovat důvěra bez kontroly. Můj starý profesor, teď již v důchodu, angličtiny a ruštiny na gymnáziu mi říkal, důvěřuj, ale prověřuj. A v tomto smyslu má existence vnitřní i vnější kontroly klíčový význam pro důvěryhodnost policejního sboru, pro jeho schopnost vypořádat se s falešnou solidaritou, zametání věcí pod koberec a otevřeně je pojmenovat v okamžiku, když dojde k selhání a není možné předpokládat, že v tak velkém sboru, který čítá desítky tisíc lidí, nedojde k selhání, ale schopnost díky nově uchopenému systému vnitřní a vnější kontroly se s dílčími nešvary vypořádat. </w:t>
      </w:r>
    </w:p>
    <w:p>
      <w:pPr>
        <w:pStyle w:val="Normal"/>
        <w:ind w:firstLine="708"/>
        <w:rPr>
          <w:bCs/>
        </w:rPr>
      </w:pPr>
      <w:r>
        <w:rPr>
          <w:bCs/>
        </w:rPr>
        <w:t xml:space="preserve">Náš záměr původní stále existuje, a to je v rámci institucionálního uchopení vnější kontroly vytvořit generální inspekci bezpečnostních sborů, jejichž působnost by byla širší než jen působnosti policie. Působnost by se vztahovala na policii, celníky a vězeňskou službu,nicméně je to tak rozsáhlý projekt, že v okamžiku, kdy bychom je spojili dohromady s těmi změnami, o kterých hovořím a budu ještě hovořit, znamenalo by to významné zbrždění. Proto v této fázi jdeme prvním krokem, který znamená přerušení přímé personální pravomoci ministra vnitra vůči řediteli inspekce ministra vnitra, a posílení kontroly inspekce ministra vnitra ze strany Poslanecké sněmovny, nicméně s jasně definovaným úkolem od vlády, do konce tohoto roku předložit návrh zákona o Generální inspekci bezpečnostních sborů. </w:t>
      </w:r>
    </w:p>
    <w:p>
      <w:pPr>
        <w:pStyle w:val="Normal"/>
        <w:ind w:firstLine="708"/>
        <w:rPr>
          <w:bCs/>
        </w:rPr>
      </w:pPr>
      <w:r>
        <w:rPr>
          <w:bCs/>
        </w:rPr>
        <w:t xml:space="preserve">Pátý pilíř – vzdělávání policistů. Já jsem si dnes ráno přečetl jeden nejmenovaný deník, kterému nechci dělat reklamu, a řekl jsem si, je to špatné, chceme, aby policisté měli tvrdý dril při přípravě. Je to špatné, chceme, aby policisté měli základní znalosti pro to, co mají dělat, a aby princip vzdělávání nebyl postaven na tom, že někoho hodím na začátku do školy a pak ho vypustím ze školy pryč a nechám ho plavat a vůbec se o něj dál nestarám, ale je správný princip dát základní znalosti, které potřebují pro tu funkci, pro tu práci, kterou dělají, a dál nastavit systém vzdělávání kontinuálně, tak aby každý, kdo chce měnit svoji funkci, své zařazení, svoji práci, měl šanci se na sobě vzdělávat. Možná vám to připadne jako nepochopitelné, ale my jsme skutečně v roce 2006 zjistili, že v policii je víc než 5000 lidí, kteří nesplňují kvalifikační předpoklady pro výkon své funkce. A přestože jsme věděli všichni, že od 1. ledna 2007 startuje nový služební zákon, přesto policie uvnitř sebe sama neměla dostatek kapacit na vyšší odborné vzdělávání, aby je mohla sama poskytovat. První, co bylo nastartování, je rozšíření vzdělávacích kapacit pro policisty v oblasti vyššího odborného vzdělání, změna struktury základního policejního vzdělání, a současně zde avizuji také změnu vysokoškolského vzdělávání v rámci Policejní akademie, to zde snad mohu říci, že chceme jít cestou dvou fakult policejní akademie, s tím že jedna bude zaměřena speciálně na problematiku vnitřní bezpečnosti, a druhá na krizové řízení a bezpečnostní management. </w:t>
      </w:r>
    </w:p>
    <w:p>
      <w:pPr>
        <w:pStyle w:val="Normal"/>
        <w:ind w:firstLine="708"/>
        <w:rPr>
          <w:bCs/>
        </w:rPr>
      </w:pPr>
      <w:r>
        <w:rPr>
          <w:bCs/>
        </w:rPr>
        <w:t xml:space="preserve">Pilíř šestý je služební zákon. Již jsem o něm dílem zde hovořil, je to základní norma, která určuje pravidla fungování policie, práce s lidmi, možností kariérního růstu, samozřejmě včetně sankcí a postihů, které přicházejí v úvahu v okamžiku, když daný policista neplné své úkoly tak jak má. Nicméně předpokládám, že na toto téma se detailněji zmíní pan náměstek Salivar, a proto ho dále více rozšiřovat nebudu, vyjma jedné věci. </w:t>
      </w:r>
    </w:p>
    <w:p>
      <w:pPr>
        <w:pStyle w:val="Normal"/>
        <w:ind w:firstLine="708"/>
        <w:rPr>
          <w:bCs/>
        </w:rPr>
      </w:pPr>
      <w:r>
        <w:rPr>
          <w:bCs/>
        </w:rPr>
        <w:t xml:space="preserve">Politika je úžasná v tom, že když nic neděláte, jste kritizován, když něco děláte, jste kritizován taky. A já myslím, že vy to znáte velmi dobře. My jsme teď v nádherné situaci, kdy na jedné straně policie má, to jsem říkal, z pohledu tabulkových míst druhý největší počet v přepočtu na počet obyvatel, současně máme podstav zhruba pět tisíc policistů a realizujeme náborovou kampaň, a jsme kritizováni za to, že máme málo policistů a že realizujeme náborovou kampaň. Mohu sdělit, že je pro mě velkým uspokojením a jasnou odpovědí všem škarohlídům na to, zda práce u policie je vnímána jako práce prestižní. Fakt, že za měsíc fungování a běhu náborové kampaně se nám přihlásilo, a to myslím konkrétně na základě vyplněného dotazníku, uvedeného jména, kontaktní osoby, přihlášení se k přijímacímu pohovoru, přes 4,5 tisíce zájemců o práci u policie. A pro mě osobně je to dobrý signál, že přes všechny problémy, se kterými se potýkáme, je práce u policie vnímána jako práce zajímavá i jako práce prestižní. </w:t>
      </w:r>
    </w:p>
    <w:p>
      <w:pPr>
        <w:pStyle w:val="Normal"/>
        <w:ind w:firstLine="708"/>
        <w:rPr>
          <w:bCs/>
        </w:rPr>
      </w:pPr>
      <w:r>
        <w:rPr>
          <w:bCs/>
        </w:rPr>
        <w:t xml:space="preserve">Co je důležité v rámci změn strukturálních, a chci to zde ještě zmínit, u služebního zákona, je nejen změna systému hodnocení policistů, ale také podívání se do struktury velitelských pozic. Máme jednoho řídícího pracovníka na osm policistů, to bych řekl, že je hodně. A jestli je něco, jedním ze základních cílů je i změnit tuto strukturu a tento stav. </w:t>
      </w:r>
    </w:p>
    <w:p>
      <w:pPr>
        <w:pStyle w:val="Normal"/>
        <w:ind w:firstLine="708"/>
        <w:rPr>
          <w:bCs/>
        </w:rPr>
      </w:pPr>
      <w:r>
        <w:rPr>
          <w:bCs/>
        </w:rPr>
        <w:t xml:space="preserve">Pilíř sedmý, projekt tisíc. Nemohu než být aktuální a znovu se odvolat na jeden text v dnešních novinách, který vychází z kouzelné filosofie – když vezmu dvacet milionů na jednom místě a dva miliony na druhém místě, tak mi z toho vyjde, že do každého objektu jsem investoval jedenáct milionů. To je úžasná aritmetika. </w:t>
      </w:r>
    </w:p>
    <w:p>
      <w:pPr>
        <w:pStyle w:val="Normal"/>
        <w:ind w:firstLine="708"/>
        <w:rPr>
          <w:bCs/>
        </w:rPr>
      </w:pPr>
      <w:r>
        <w:rPr>
          <w:bCs/>
        </w:rPr>
        <w:t xml:space="preserve">Nicméně proč to říkám? Jste zde zástupci státní správy, samosprávy, a víte, že když se podíváte v roce 2008 na každý jeden finanční úřad, na váš, když si projdeme vaše obecní úřady, když se podívám na úřad práce, když si zajdu na sociálku, když si zajdu kamkoli jinam do jakékoli instituce tohoto charakteru, tak vím, že se píše rok 2008. Podívám-li se na drtivou většinu policejních služeben, obvodních oddělení, okresních ředitelství, kde pracují policisté a kam přichází veřejnost, tak můžu uzavírat sázky, který rok se píše. 1960, 70, 80, někde 90 a v řadě případů teď už 2008. Přesto považuji za základní předpoklad úspěšné realizace reformy policie péči o pracovní prostředí a technické vybavení policistů. Nemůžu očekávat od někoho, kdo sedí za stolem prapodivného data výroby, své šaty si ukládá do zelených ocelových skříněk, které si já pamatuji ještě jako měřič děla třetí baterie dělostřeleckého pluku na Slovanech, sloužící v roce 1985 – 87, těžko můžeme očekávat od těch lidí pocit, že jsou součástí moderní firmy, že má smysl tam pracovat. A proto jsme se rozhodli významnou část finančních prostředků směřovat do tzv. projektu tisíc, který znamená na jedné straně zlepšení podmínek pro práci policistů, a současně také podmínek pro veřejnost, pro lidi, kteří přicházejí do kontaktu s policisty. Neznamená to jen projekt vápno, cihly, malta. Je to strukturovaný projekt, v jehož rámci jsme vyčlenili přes 3,5 miliardy korun právě do pracovního prostředí a do policejních služeben, s tím že v první fázi jsme se primárně zaměřili na ta kontaktní místa, současně rok 2008 je již rokem, kdy se investuje nejen do front desk, ale i do back office, tzn. do celého zázemí, a člověk si může položit otázku, co se dělo těch 18 let, které tady zmiňoval pan senátor Sequens. Kam ty peníze šly, když obecní úřady, finanční úřady, úřady okresního sociálního zabezpečení vypadají jako úřady třetího tisíciletí. </w:t>
      </w:r>
    </w:p>
    <w:p>
      <w:pPr>
        <w:pStyle w:val="Normal"/>
        <w:ind w:firstLine="708"/>
        <w:rPr>
          <w:bCs/>
        </w:rPr>
      </w:pPr>
      <w:r>
        <w:rPr>
          <w:bCs/>
        </w:rPr>
        <w:t xml:space="preserve">Současně také ale investujeme významným způsobem do technického vybavení policistů. Zmíním tu jednoduchou věc, že v roce 2006 bylo necelých 10 % policejních služeben připojeno na internet. V roce 2006. 9,8. Už je to skoro 100 %, přesto ta kvalita ještě není odpovídající. Historicky největší obměna vozového parku policie v rámci reformy policie. Opět velký důraz na to, abychom zlepšili pracovní prostředí pro policisty, protože jedna věc je plat, druhá věc je respekt a prestiž povolání, a třetí věc nepochybně pracovní podmínky. </w:t>
      </w:r>
    </w:p>
    <w:p>
      <w:pPr>
        <w:pStyle w:val="Normal"/>
        <w:ind w:firstLine="708"/>
        <w:rPr>
          <w:bCs/>
        </w:rPr>
      </w:pPr>
      <w:r>
        <w:rPr>
          <w:bCs/>
        </w:rPr>
        <w:t>Pro zástupce samospráv chci zdůraznit jednu část projektu tisíc, a to jsou pojízdné služebny.  Chceme naplnit princip, kdy občané nechodí za policisty, ale policie jde za občany. 80 mobilních policejních služeben, které neznamenají nic jiného, než že obvodní oddělení „přijede“  tam, kde je problém, a je schopno na místě bez následného dalšího papírového úřadování ten problém zadministrovat.</w:t>
      </w:r>
    </w:p>
    <w:p>
      <w:pPr>
        <w:pStyle w:val="Normal"/>
        <w:ind w:firstLine="708"/>
        <w:rPr>
          <w:bCs/>
        </w:rPr>
      </w:pPr>
      <w:r>
        <w:rPr>
          <w:bCs/>
        </w:rPr>
        <w:t xml:space="preserve">Devátý pilíř, tím se dostávám k těm kvalitativním změnám – osmý pilíř, pardon. Nová struktura neuniformované policie. Toto je věc, která souvisí s exekutivní částí reformy a nechci mu věnovat příliš velkou pozornost. Nicméně zjednodušení organizační struktury, sjednocení informačních systémů a intenzivní sdílení informací. Překvapivé číslo. V policii máme 50 informačních systémů. Když se podívám na některé z vás, kteří s nimi pracují, protože jsou policisté zde přítomní v Senátu, tak mi dají za pravdu, jak neuvěřitelný, omlouvám se dámám, guláš v této oblasti je, a jestli něco potřebuje kvalitativní změnu, tak je to právě sjednocení informačních systémů, intenzivní sdílení  informací a posílení systému kriminálních analýz. </w:t>
      </w:r>
    </w:p>
    <w:p>
      <w:pPr>
        <w:pStyle w:val="Normal"/>
        <w:ind w:firstLine="708"/>
        <w:rPr>
          <w:bCs/>
        </w:rPr>
      </w:pPr>
      <w:r>
        <w:rPr>
          <w:bCs/>
        </w:rPr>
        <w:t xml:space="preserve">Pilíř devátý – elektronizace práce policie, aneb dost bylo papírů. Myslím, že není třeba zde zdůrazňovat, jaký význam má tato agenda a tento pilíř, ze kterého vycházíme, neboť není možné v roce 2008 a v letech následujících očekávat kvalitativní změnu od práce policie, která bude znamenat zefektivnění, zrychlení práce policistů, méně času, kterou budou muset trávit při výkonu některých agend oni sami, ale veřejnost, která s nimi přichází do kontaktu, a právě proto jako jeden z klíčových pilířů právě elektronizace agend. </w:t>
      </w:r>
    </w:p>
    <w:p>
      <w:pPr>
        <w:pStyle w:val="Normal"/>
        <w:ind w:firstLine="708"/>
        <w:rPr>
          <w:bCs/>
        </w:rPr>
      </w:pPr>
      <w:r>
        <w:rPr>
          <w:bCs/>
        </w:rPr>
        <w:t xml:space="preserve">Poslední pilíř je debyrokratizace, a to jsem již zde zmiňoval. Policie od roku 1990 prošla řadou změn, přesto existují některé postupy, metody, organizační struktury, staré přes 40 let, a ty je třeba změnit tak, abychom měli skutečně moderní a efektivně fungující bezpečností sbor. Tolik deset pilířů, tolik ideová základna, ze které vycházíme. </w:t>
      </w:r>
    </w:p>
    <w:p>
      <w:pPr>
        <w:pStyle w:val="Normal"/>
        <w:ind w:firstLine="708"/>
        <w:rPr>
          <w:bCs/>
        </w:rPr>
      </w:pPr>
      <w:r>
        <w:rPr>
          <w:bCs/>
        </w:rPr>
        <w:t xml:space="preserve">A nyní mi dovolte se věnovat té třetí části, kterou jsem již zmiňoval, a to jsou průzkumy veřejného mínění, neboť není možné realizovat některé kroky, aniž byste neměli k dispozici také zpětnou vazbu. Názor – ten průzkum byl relativně rozsáhlý, tisíc respondentů v období začátku tohoto roku. Pokud jde o názory na potřebu změn a reformy policie, drtivá většina veřejnosti se domnívá, že reforma policie je potřebná, pokud jde o klasickou otázku, kde jsou, v situaci, kde jich máme nejvíc a přitom absentují tam, kde bychom je potřebovali, přes 75 % občanů je přesvědčeno, že není dostatečný počet policistů v ulicích. Ty příčiny jsou jasné. Zbytečné agendy, které policie vykonává, příliš složitá organizační struktura, příliš velký počet velitelských nebo řídících funkcí. To vše jsou překážky toho, abychom dosáhli naplnění těchto přání. </w:t>
      </w:r>
    </w:p>
    <w:p>
      <w:pPr>
        <w:pStyle w:val="Normal"/>
        <w:ind w:firstLine="708"/>
        <w:rPr>
          <w:bCs/>
        </w:rPr>
      </w:pPr>
      <w:r>
        <w:rPr>
          <w:bCs/>
        </w:rPr>
        <w:t xml:space="preserve">Pokud jde o organizační strukturu, významná většina občanů se domnívá, že by policie měla v rámci své organizační struktury kopírovat územní členění státu, že každý kraj by měl mít své policejní ředitelství. </w:t>
      </w:r>
    </w:p>
    <w:p>
      <w:pPr>
        <w:pStyle w:val="Normal"/>
        <w:ind w:firstLine="708"/>
        <w:rPr>
          <w:bCs/>
        </w:rPr>
      </w:pPr>
      <w:r>
        <w:rPr>
          <w:bCs/>
        </w:rPr>
        <w:t>Dovolil bych si zde připomenout ještě věci, týkající se materiálního technického zabezpečení. Opět drtivá většina občanů zastává názor, že policejní služebny mají být prostorem důvěry a bezpečí, že by mělo dojít k jejich změnám, a co je zajímavé, pokud jde o pojízdné služebny, významná většina lidí se chová velmi přirozeně, uvítá raději možnost, než jet někam řešit svůj problém, když ti, kteří jsou odpovědní za jeho řešení, přijíždí za ním.</w:t>
      </w:r>
    </w:p>
    <w:p>
      <w:pPr>
        <w:pStyle w:val="Normal"/>
        <w:ind w:firstLine="708"/>
        <w:rPr>
          <w:bCs/>
        </w:rPr>
      </w:pPr>
      <w:r>
        <w:rPr>
          <w:bCs/>
        </w:rPr>
        <w:t xml:space="preserve">Vážené dámy a pánové, tolik můj úvod v této konferenci. Ještě jednou chci zdůraznit jednu věc. Policie prošla řadou změn, přesto velká část postupů, metod a organizační struktura je stará více než 40 let a vyžaduje si změnu. To, s čím přicházíme, je historicky nejrozsáhlejší, nejpropracovanější změna za uplynulých 18 let. Chci zdůraznit, že to je změna, která je připravována velmi dlouho, velmi pečlivě ve spolupráci s vámi, je to změna, která nepochybně přinese řadu kritických postojů, odlišných názorů, než jsou ty, které jsou obsaženy v tom, co zde říkám, a bude zde prezentováno, přesto jsem přesvědčen, že to je změna nejen potřebná, ale změna užitečná pro každého z nás bez ohledu na to, jestli jsme z toho či onoho konce České republiky, jestli pracujeme jako policista Policie ČR, městský strážník, tajemník městského úřadu, starosta, místostarosta, poslanec nebo ministr. Děkuji za pozornost. </w:t>
      </w:r>
    </w:p>
    <w:p>
      <w:pPr>
        <w:pStyle w:val="Normal"/>
        <w:ind w:firstLine="708"/>
        <w:rPr>
          <w:bCs/>
        </w:rPr>
      </w:pPr>
      <w:r>
        <w:rPr>
          <w:bCs/>
        </w:rPr>
      </w:r>
    </w:p>
    <w:p>
      <w:pPr>
        <w:pStyle w:val="Normal"/>
        <w:ind w:firstLine="708"/>
        <w:rPr/>
      </w:pPr>
      <w:r>
        <w:rPr>
          <w:b/>
        </w:rPr>
        <w:t>Jana Malíková:</w:t>
      </w:r>
      <w:r>
        <w:rPr>
          <w:bCs/>
        </w:rPr>
        <w:t xml:space="preserve"> Děkuji panu ministrovi, a nyní bych předala slovo prvnímu náměstkovi ministra vnitra panu Jaroslavovi Salivarovi. </w:t>
      </w:r>
    </w:p>
    <w:p>
      <w:pPr>
        <w:pStyle w:val="Normal"/>
        <w:ind w:firstLine="708"/>
        <w:rPr>
          <w:bCs/>
        </w:rPr>
      </w:pPr>
      <w:r>
        <w:rPr>
          <w:bCs/>
        </w:rPr>
      </w:r>
    </w:p>
    <w:p>
      <w:pPr>
        <w:pStyle w:val="Normal"/>
        <w:ind w:firstLine="708"/>
        <w:rPr>
          <w:b/>
          <w:b/>
        </w:rPr>
      </w:pPr>
      <w:r>
        <w:rPr>
          <w:b/>
        </w:rPr>
        <w:t>Jaroslav Salivar, 1. náměstek ministra vnitra (pro vnitřní bezpečnost):</w:t>
      </w:r>
    </w:p>
    <w:p>
      <w:pPr>
        <w:pStyle w:val="Normal"/>
        <w:ind w:firstLine="708"/>
        <w:rPr>
          <w:bCs/>
        </w:rPr>
      </w:pPr>
      <w:r>
        <w:rPr>
          <w:rFonts w:eastAsia="Arial"/>
          <w:bCs/>
        </w:rPr>
        <w:t xml:space="preserve"> </w:t>
      </w:r>
      <w:r>
        <w:rPr>
          <w:bCs/>
        </w:rPr>
        <w:t xml:space="preserve">Vážený pane místopředsedo Senátu, pane předsedo výboru, pane ministře, dámy a pánové, jak řekl pan ministr, po tomto velmi stručném úvodu si nedovolím vás tady zatěžovat podrobnější analýzou, protože by mezi tím byla tma, nicméně dovolte, abych se přece jenom k nějakým aspektům, k některým pilířům vrátil a k tomu procesu reformy policie z mého pohledu. </w:t>
      </w:r>
    </w:p>
    <w:p>
      <w:pPr>
        <w:pStyle w:val="Normal"/>
        <w:ind w:firstLine="708"/>
        <w:rPr>
          <w:bCs/>
        </w:rPr>
      </w:pPr>
      <w:r>
        <w:rPr>
          <w:bCs/>
        </w:rPr>
        <w:t xml:space="preserve">Předně je třeba říct, že ten začátek, použiji-li slova pana doktora Sequense, ta anamnéza obsahovala některá další zjištění, o kterých mluvil pan ministr v průzkumu, mluvil o nespokojenosti občanů, ale co my jsme zjistili v té úvodní fázi, že je policie poměrně často označována za neochotnou komunikovat s ostatními aktéry na té parketě vnitřní bezpečnosti, že je příliš uzavřená do sebe, že jednotliví policisté neznají svoji roli, že naprosto absentuje promyšlená personální politika. Pan ministr zmiňoval, já řeknu příklad. Ti, kteří měli v charakteristice svých služebních míst stanoveno větší stupeň vzdělání než maturitní, tak u těchto lidí 66 % příslušníků nesplňovalo toto požadované vzdělání. </w:t>
      </w:r>
    </w:p>
    <w:p>
      <w:pPr>
        <w:pStyle w:val="Normal"/>
        <w:ind w:firstLine="708"/>
        <w:rPr>
          <w:bCs/>
        </w:rPr>
      </w:pPr>
      <w:r>
        <w:rPr>
          <w:bCs/>
        </w:rPr>
        <w:t xml:space="preserve">Poměrně velká nestabilita, dovolím si tvrdit, výrazně větší nestabilita než v tento okamžik, nestabilita provázená tím, že zásadně odcházeli mladí příslušníci,  mladí příslušníci po 10 odsloužených letech, vedle toho služebně starší příslušníci zůstávali a čekali, co se bude dít. V oblasti ekonomiky by to musel být ekonomický zázrak, bohužel nekonal se, protože správa 35 miliard státních prostředků a vedle toho zhruba 47 tisíc plus 11 tisíc občanských zaměstnanců, zhruba 60  tisíc zaměstnanců bez toho, aniž by v celé této největší české státní firmě byl jeden jediný statutární zástupce, ano, byl by to zázrak, zázrak se nekonal. To je ta absence těch účetních jednotek, a já se k tomu vrátím. </w:t>
      </w:r>
    </w:p>
    <w:p>
      <w:pPr>
        <w:pStyle w:val="Normal"/>
        <w:ind w:firstLine="708"/>
        <w:rPr>
          <w:bCs/>
        </w:rPr>
      </w:pPr>
      <w:r>
        <w:rPr>
          <w:bCs/>
        </w:rPr>
        <w:t xml:space="preserve">Další podinvestovanost, kterou odhadujeme minimálně na 3,5 miliardy na základních útvarech, naprosto nefunkční, čárkový, dovolím si tvrdit, socialistický rovnostářský systém odměňování, nefunkčnost některých útvarů, zejména v oblasti neuniformované policie, také se nechci k tomu moc rozšiřovat, nicméně otázka práce s analytickými informacemi byla opravdu málo racionální. Školství bez sepjetí praxí atd., toto všechno byly věci, které nás v úvodní fázi, která vyplývala, reforma policie je jeden ze základních bodů programového prohlášení vlády a priorit ministerstva vnitra a ministra vnitra, to byla zjištění, která vedla v konci roku 2006 k jednoznačnému závěru, že je třeba provést komplexní právní úpravu postavení policie a některých souvisejících problematik, a byť za to policie v mnoha případech sama o sobě nemůže, tak tím základním cílem, tedy nemůže za ten punc, který měla a leckdy přetrvává, tím základním cílem je změnit punc represivního orgánu totalitní moci, ten punc nahradit značkou moderního policejního sboru 21. století, orientovaný zejména na službu veřejnosti. </w:t>
      </w:r>
    </w:p>
    <w:p>
      <w:pPr>
        <w:pStyle w:val="Normal"/>
        <w:ind w:firstLine="708"/>
        <w:rPr>
          <w:bCs/>
        </w:rPr>
      </w:pPr>
      <w:r>
        <w:rPr>
          <w:bCs/>
        </w:rPr>
        <w:t>A proto v dubnu roku 2007 jsme představili v deseti pilířích reformu policie. Hned v úvodní fázi jsme dostali 731 připomínek. Jsme naprosto přesvědčeni o tom, že je to průřezová záležitost, týkající se 10 milionů občanů, jdoucí napříč všemi politickými stranami, a proto my jsme velmi široce na půdě Poslanecké sněmovny, na půdě samospráv, Svazu měst a obcí atd. diskutovali a připomínky průběžně zapracovávali.</w:t>
      </w:r>
    </w:p>
    <w:p>
      <w:pPr>
        <w:pStyle w:val="Normal"/>
        <w:ind w:firstLine="708"/>
        <w:rPr>
          <w:bCs/>
        </w:rPr>
      </w:pPr>
      <w:r>
        <w:rPr>
          <w:bCs/>
        </w:rPr>
        <w:t xml:space="preserve">K legislativní části se pan ministr vyjádřil, 28. února odešla reforma z vlády do Poslanecké sněmovny, nicméně ta nelegislativní část, ta probíhá průběžně, ta nemá pevně stanovené termíny začátků a konců, ale podstatné je si uvědomit, že se skutečně skládá z řady a z řady projektů – reforma služby cizinecké a pohraniční policie, elektronické trestní řízení a jednotný informační systém, je to reforma vnitřních předpisů a interních aktů řízení, kterých je více než 400 u policie, je to pochopitelně aplikace nového služebního zákona a prováděcích předpisů, je to nová práce s lidskými zdroji, nová systemizace a zejména dynamický přístup k ní, bylo to hned v úvodní fázi stanovení nových požadavků, zákon předpokládá, že nějaké požadavky jsou, ale je třeba říct, že třeba v oblasti jazykových předpokladů žádné požadavky doposud stanoveny nebyly, a je to nepochybně nový přístup k ekonomice, založené na odpovědnosti, profesionalitě a decentralizaci. </w:t>
      </w:r>
    </w:p>
    <w:p>
      <w:pPr>
        <w:pStyle w:val="Normal"/>
        <w:ind w:firstLine="708"/>
        <w:rPr>
          <w:bCs/>
        </w:rPr>
      </w:pPr>
      <w:r>
        <w:rPr>
          <w:bCs/>
        </w:rPr>
        <w:t xml:space="preserve">Veškeré tyto věci,které z pohledu deseti pilířů byly tady zmíněny, je možno se na ně podívat ze čtyř bloků, ze čtyř balíků, což je ekonomika, odbřemenění policie, reorganizace a lidé. </w:t>
      </w:r>
    </w:p>
    <w:p>
      <w:pPr>
        <w:pStyle w:val="Normal"/>
        <w:ind w:firstLine="708"/>
        <w:rPr>
          <w:bCs/>
        </w:rPr>
      </w:pPr>
      <w:r>
        <w:rPr>
          <w:bCs/>
        </w:rPr>
        <w:t xml:space="preserve">Co se týče ekonomiky, účetní jednotky, byla zmíněna jejich absence. Je podstatné si uvědomit, jak důležitý je ten princip toho statutárního zástupce, a byť bylo řečeno, říká to § č. 1 zákona o policii, že jednotný bezpečnostní sbor, tak ty škarohlídy upozorňuji na to, že druhý největší neozbrojený bezpečnostní sbor v této republice už 7 let funguje ve 14 účetních jednotkách a naprosto nic to nemá společného s tím, že by tento sbor byl rozsekán do 14 samostatných firem, ale podstatné je to, že je decentralizovaná odpovědnost a že ta odpovědnost je skloubená, na jedné straně je ekonomická odpovědnost, na druhé straně odpovědnost za výkon služby. Je třeba říct, že postavení krajského ředitele, který v novém modelu bude mít ekonomické nástroje k tomu, aby mohl dobře řešit odpovědnost za řešení potřeb a požadavků výkonu služby, ale taky odpovědnost za zachování a udržení vnitřní bezpečnost a veřejného pořádku na daném teritoriu, tak tyto nástroje dle našeho názoru nezbytně potřebuje. Ten proces je provázen procesem decentralizace a procesem centralizace. Decentralizace směrem od ministerstva vnitra k policejnímu prezidiu a od policejního prezidia ke krajským správám, na druhé straně centralizace, směřující od okresních ředitelství ke krajským správám. </w:t>
      </w:r>
    </w:p>
    <w:p>
      <w:pPr>
        <w:pStyle w:val="Normal"/>
        <w:ind w:firstLine="708"/>
        <w:rPr>
          <w:bCs/>
        </w:rPr>
      </w:pPr>
      <w:r>
        <w:rPr>
          <w:bCs/>
        </w:rPr>
        <w:t xml:space="preserve">Pro příklad: Ještě v tento okamžik prodej 2m2 pozemku nebo jakéhokoliv majetku či nákup jakéhokoli majetku, protože u policie není jeden jediný statutární zástupce a tento prodej nebo nákup musí schválit ministr vnitra a v tomto schválení musí vždy ad hoc delegovat pravomoc k tomuto úkonu na někoho jiného. To je skutečně v šedesátitisícové a pětatřicetimiliardové firmě velmi zajímavý systém. Systém reformy ekonomiky je spojen s hledáním nových zdrojů. Je to na jedné straně prodej majetku, je to redukce neefektivních komplementárních činností, je třeba si říct, že policie má desítky a stovky rekreačních zařízení, autoopraven a všeho možného a je třeba se vždy u každého tohoto zařízení zajímat, jestli slouží policii, jestli slouží k zachování vnitřní bezpečnosti nebo čemu vlastně slouží, je třeba tedy podrobné zmapování a nastavení ekonomických procesů. </w:t>
      </w:r>
    </w:p>
    <w:p>
      <w:pPr>
        <w:pStyle w:val="Normal"/>
        <w:ind w:firstLine="708"/>
        <w:rPr>
          <w:bCs/>
        </w:rPr>
      </w:pPr>
      <w:r>
        <w:rPr>
          <w:bCs/>
        </w:rPr>
        <w:t xml:space="preserve">K projektu P 1000 bylo řečeno a bude řečeno a na adresu všech možných kritiků je asi třeba říct, že názory můžou být různé, nicméně je neoddiskutovatelnou skutečností, že doposud se nikdo komplexně nezabýval na jedné straně pracovním prostředím pro policistu, na druhé straně tím, s čím se setkává občan, pokud si přijde pro pomoc na policejní služebnu, domnívám se, že P 1000 je nejkomplexnější koncepce obnovy 1024 policejních služeben a pojízdných pracovišť a cílem nepochybně je, že policejní služebny musí být místem důvěry a bezpečí pro občany a odpovídajícím a moderním pracovním prostředím pro policisty. </w:t>
      </w:r>
    </w:p>
    <w:p>
      <w:pPr>
        <w:pStyle w:val="Normal"/>
        <w:ind w:firstLine="708"/>
        <w:rPr>
          <w:bCs/>
        </w:rPr>
      </w:pPr>
      <w:r>
        <w:rPr>
          <w:bCs/>
        </w:rPr>
        <w:t xml:space="preserve">Co se týče obměny policejního vozového parku, je dobré si připomenout, že byť slýcháme na všech stranách, že policisté nemají čím jezdit, tak policisté disponují deseti tisíci vozidel. Těch, které vidí veřejnost, jsou necelé tři tisíce, to jsou ta vozidla pomalovaná, a sedm tisíc nějakých jiných vozidel, nicméně ta vozidla jsou v naprosto tristním stavu, ta vozidla není možno v tomto rozsahu držet a ta vozidla mj. neodpovídají svým parametry 21. století a je těžko se divit na jedné straně policistovi, na druhé straně veřejnosti, že je oběma těmto stranám něco divné v okamžiku, kdy za kýmsi, kdo má potíže se zákonem a jede v Bavoráku nebo ve Ferrari, se řítí policista s dvacetiletým Favoritem nebo Felícií. A to jsou věci, s kterými se dle našeho názoru také nikdo komplexně nezabýval. To, že vozidlo je také pracovním prostředí a že v 21. století něco tak nepředstavitelné, jako klimatizace v tomto pracovním prostředí a v autě, že se o tom začalo mluvit až v tomto okamžiku, je zarážející, nicméně my se tím zabývat chceme. </w:t>
      </w:r>
    </w:p>
    <w:p>
      <w:pPr>
        <w:pStyle w:val="Normal"/>
        <w:ind w:firstLine="708"/>
        <w:rPr>
          <w:bCs/>
        </w:rPr>
      </w:pPr>
      <w:r>
        <w:rPr>
          <w:bCs/>
        </w:rPr>
        <w:t xml:space="preserve">K otázce odbřemenění. K tomu, co bylo konstatováno, zdali máme málo nebo hodně policistů, já dodám jenom pro příklad čísla, abychom si to mohli představit. Český policista obsluhuje 210 občanů, ve všech státech tady okolo je to něco mezi 3 – 4 sty, v severských státech je to 630. Je třeba říct, že potřebujeme policii odbřemenit, potřebujme ji zbavit nepolicejních činností. Je třeba si uvědomit, že policie je orgánem, který vykonává správní řízení v oblasti cizinecké problematiky, zbraní, střeliva, ochrany před alkoholismem, domácího násilí, a je otázka, proč tyto činnosti nemůžou vykonávat civilní zaměstnanci, tak jako civilní zaměstnanci v mnoha jiných úřadech vykonávají správní řízení. Ta debyrokratizace, o které mluvil předřečník a bude ještě mluveno, musí být provázena všemožnou elektronizací policejní práce, tj. nejen elektronické trestní řízení, to je jednotný informační systém. Chceme omezit všemožné asistence na všech možných kulturních, sportovních a já nevím jakých společenských akcích, ale zdůrazňujeme, že v žádném případě policie nepřipustí, aby byla ohrožena vnitřní bezpečnost, aby bylo ohroženo zdraví a život, nicméně chceme diskutovat a chceme mít jasno, co je čí povinnost, a v případě, kdy tuto povinnost nedodržuje, co kdo bude refundovat. Chceme diskutovat o tom, že policie by neměla dělat asistenta leasingovým firmám a pojišťovacím společnostem u dopravních nehod, a zdůrazňuji, že policista, který u jedné dopravní nehody stráví 6 – 7 člověkohodin, tak za těchto 6 – 7 člověkohodin je na miskách vah vyřešení jednoho dopravního přestupku, ale za těch 7 hodin policista, stojící na správném místě ve správný okamžik vyřeší nebo zabrání mnohonásobně většímu počtu přestupků v preventivním působení rozhodně, co se týče bezpečnosti silničního provozu. </w:t>
      </w:r>
    </w:p>
    <w:p>
      <w:pPr>
        <w:pStyle w:val="Normal"/>
        <w:ind w:firstLine="708"/>
        <w:rPr>
          <w:bCs/>
        </w:rPr>
      </w:pPr>
      <w:r>
        <w:rPr>
          <w:bCs/>
        </w:rPr>
        <w:t xml:space="preserve">K té reorganizaci – diskuse o 8 či 14, bylo poznamenáno základní zjištění, základní premisou, že předpokládáme, že 14 samosprávných krajů je neměnný prvek, že my chceme, aby reorganizace se nestala permanentní reorganizací, permanentně se uspořádávající, na druhé straně je nezbytně nutné zavést přechodná ustanovení, která od roku jedna jedna dva devět do 1. ledna 2012 umožní přechod od 8 ke 14, 14 krajským správám, 14 zákonem daným základním stavebním kamenům a účetním jednotkám Policie ČR a taky 14 základním partnerským vztahům na úrovni kraje. Zdůrazňuji, že činnosti komplementární nebo činnosti,které jsou důležité pro výkon služby a jsou vysoce specializované, jako oddělení kriminalisticko-technických expertíz, sledky, zásahové jednotky krajů atd.nebudou ve všech krajích, a zdůrazňuji, že i zde musíme zkoumat společenskou objednávku na příkladu analýzy DNA. Prostě je určitá objednávka na určitý počet analýz. Asi by bylo mrhání lidským potenciálem a prostředky státního rozpočtu, kdybychom dospěli k názoru, že tato velmi a velmi sofistikovaná činnost, náročná na personál a na techniku, by měla být prováděna ve 14 krajích, abychom nedopadli jako s těmi 10 tisíci aut, je třeba, aby daná technika a lidé byli využiti 24 hodin denně, aby mohli pracovat na plný výkon a aby prostředky byly vynakládány racionálně. </w:t>
      </w:r>
    </w:p>
    <w:p>
      <w:pPr>
        <w:pStyle w:val="Normal"/>
        <w:ind w:firstLine="708"/>
        <w:rPr>
          <w:bCs/>
        </w:rPr>
      </w:pPr>
      <w:r>
        <w:rPr>
          <w:bCs/>
        </w:rPr>
        <w:t xml:space="preserve">Reorganizace se dotýká i velitelských míst. Připomínám, že je 8 tisíc velitelských kádrů u policie, a to není ta největší hrůza, ale hrůza je to, že někteří velitelé mají pod sebou zase jednoho velitele, a ten má pod sebou zase nějaké další velitele, a ten teprve má pod sebou ty lidi. My chceme, aby odpovědnost za výkon a za jednotlivé činnosti byla transparentní a byla jasná a aby bylo jasné, kdo komu velí, proto chceme vytvářet podmínky pro profesionální výkon policejní práce, ale jasná odpovědnost znamená taky jasná redukce velitelských míst. </w:t>
      </w:r>
    </w:p>
    <w:p>
      <w:pPr>
        <w:pStyle w:val="Normal"/>
        <w:ind w:firstLine="708"/>
        <w:rPr>
          <w:bCs/>
        </w:rPr>
      </w:pPr>
      <w:r>
        <w:rPr>
          <w:bCs/>
        </w:rPr>
        <w:t xml:space="preserve">K struktuře neuniformované policie už bylo zmíněno, co se týče kontroly, ano, cílový stav, a bavím se o vnější kontrole, která musí být nezávislá, bavím se o vnější kontrole, jejímž výsledkem by měla být nezávislá generální inspekce bezpečností sborů, nicméně připomínám, nezávislá generální inspekce pro 6 bezpečnostních sborů znamená jednání 6 bezpečnostních sborů a 3 ministrů, znamená vybudování nového bezpečnostního sboru s celým zázemím, nelze stihnout k 1. 1. 2009, proto přechodné období, které popisujeme v legislativě, a proto úkol vlády pro zmíněné tři ministry: ministra financí, spravedlnosti a vnitra, tj. do konce roku připravit novou právní úpravu generální inspekce, a do té doby ta přechodná legislativní úprava, tedy inspekce nezávislá na ministrovi vnitra, je šéf inspekce jmenovaný vládou po projednání ve výboru Poslanecké sněmovny a podle § 108 pětičlenný kontrolní orgán sněmovny. Nově chceme, aby vyšetřování trestných činů policistů pod dozorem státního zástupce bylo svěřeno inspekci policie. Úkol do roku 2008, který jsem zmínil pro tři ministry, platí. </w:t>
      </w:r>
    </w:p>
    <w:p>
      <w:pPr>
        <w:pStyle w:val="Normal"/>
        <w:ind w:firstLine="708"/>
        <w:rPr>
          <w:bCs/>
        </w:rPr>
      </w:pPr>
      <w:r>
        <w:rPr>
          <w:bCs/>
        </w:rPr>
        <w:t xml:space="preserve">Služební zákon. Služební zákon byl poznamenán jednou věcí, a ta věc mj. vyhřezla 1. ledna 2007, kdy po 4 letech platnosti, nikoliv účinnosti tohoto zákona, po 4 letech nic nedělání s personální politikou v bezpečnostních sborech, po deseti novelizacích v těch 4 letech služebního zákon nabyl 1. ledna 2007 účinnosti a je třeba říct, že ten náběh účinnosti služebního zákona, dovolím si tvrdit velmi zodpovědně v tento okamžik, byl zvládnut, a v tento okamžik probíhají jednání o prováděcích předpisech, o možných zejména technických novelizacích služebního zákona, nicméně zdůrazňuji, že k žádným dramatům nedošlo, že nebyly žádné propady v platech, tak jak byly signalizovány, že se začalo pracovat se systemizací bezpečnostních sborů, a že to, co bylo provázeno ta 4 léta čekání, tzn. každý rok velmi výrazný růst prostředků, vynakládaných na platy, ale nulový růst povinností, nulový růst předpokladů pro výkon policejní činnosti, že tento systém se změnil 1. ledna, a já děkuji policejnímu prezidiu a šéfům jiných bezpečnostních sborů v působnosti Ministerstva vnitra, že tento přechod zvládli, a domnívám se, že ho zvládli dobře. </w:t>
      </w:r>
    </w:p>
    <w:p>
      <w:pPr>
        <w:pStyle w:val="Normal"/>
        <w:ind w:firstLine="708"/>
        <w:rPr>
          <w:bCs/>
        </w:rPr>
      </w:pPr>
      <w:r>
        <w:rPr>
          <w:bCs/>
        </w:rPr>
        <w:t xml:space="preserve">Co se týče vzdělávání, upozorňuji, že zcela absentovalo manažerské vzdělávání, jazyková vybavenost policistů byla taková, jaká byla, ne že byla malá kapacita vyšších odborných škol, když zákon předpokládal čtyři roky, že 5 tisíc policistů bude potřebovat vyšší odborné vzdělání. Ona nebyla malá kapacita, ona nebyla žádná. Proto žádné vyšší odborné policejní školy nebyly, proto jsme zřídili dvě, stejný důvod je důvod fakultizace policejních akademií, akreditace těchto fakult probíhá v tento okamžik, bude zřízena fakulta bezpečnostně právní a fakulta bezpečnostního managementu. Základní odborná příprava policistů musí být přizpůsobena praxí, systém, kdy deset a více měsíců policista, který měl vysokoškolské vzdělání právnického směru a jeho příprava byla téměř stejné dlouhá, jako kohokoli jiného s maturitou, to je to nepřizpůsobování a dnes přizpůsobování policejního školství a základní policejní přípravy těm požadavkům praxe, a to v současnosti probíhá. Co absentovalo vedle absence manažerského vzdělávání, on absentoval strategický management jako takový. Převládal operativní přístup k řízení, převládal nejen policejní prezident, ale svého času jak bylo uváděno v tisku i pan ministr vnitra řešit to přezutí zimních pneumatik, ale to není úkolem strategického managementu. Strategický management nemá řešit operativní problémy dnes a denně, na jakých gumách se jezdí, ale má řešit základní směřování policie, a z tohoto pohledu nejen absence managementu strategického, ale absence promyšleného důsledného vzdělávání je teď nahrazováno systematickým přístupem k vzdělávání manažerů na jedné straně a vedle toho systematickým vyhledáváním perspektivních manažerů a jejich dlouholetá příprava pro manažerské funkce. </w:t>
      </w:r>
    </w:p>
    <w:p>
      <w:pPr>
        <w:pStyle w:val="Normal"/>
        <w:ind w:firstLine="708"/>
        <w:rPr>
          <w:bCs/>
        </w:rPr>
      </w:pPr>
      <w:r>
        <w:rPr>
          <w:bCs/>
        </w:rPr>
        <w:t xml:space="preserve">To vůdcovství, inspirace, autorita a pozitivní přístup, pozitivní reprezentace také bylo to, co Policii ČR chybělo. </w:t>
      </w:r>
    </w:p>
    <w:p>
      <w:pPr>
        <w:pStyle w:val="Normal"/>
        <w:ind w:firstLine="708"/>
        <w:rPr>
          <w:bCs/>
        </w:rPr>
      </w:pPr>
      <w:r>
        <w:rPr>
          <w:bCs/>
        </w:rPr>
        <w:t>Závěrem dovolte, abych se zmínil, co nám přináší reforma policie ve vztahu spolupráce k samosprávám. Tak předně zmíněné koordinační dohody, tj. § 16 zákona. Ze zákona ty koordinační dohody říkají, že jednotliví aktéři v daném území, v dané obcí mají parketu pro to, aby si společně stanovili, a to říká odst. 3 tohoto § 16, aby si stanovili formy a nástroje nepřetržité koordinace, aby si stanovily úkoly na jedné straně obce, na druhé straně policie, předcházení protiprávnímu jednání, tedy v oblasti prevence, a zároveň aby si stanovily úkoly obce a policie při stavu, kdy dojde k porušení veřejného pořádku, aby si stanovily podíl obce a útvaru na zajištění plnění úkolu, aby si stanovily formy a nástroje hodnocení plnění úkolů, aby si stanovily dobu, na kterou se takto dohodly, a předpokládáme, že koordinační dohody nebudou mít povahu veřejnoprávních smluv, právě proto, aby jejich uzavření bylo pružné, jednoduché, aby reflektovalo potřebu jednotlivých rajónů, jednotlivých regionů z pohledu samosprávy i z pohledu základního útvaru policie. Je třeba zavádět na všech úrovních princip community policing. Jsme přesvědčení o tom, že policista, znající svůj rajón, ten policista z těch prvorepublikových filmů pro pamětníky, ten policista, který zná svůj rajón, a na druhé straně občané, kteří znají svého policistu, to je to nejlepší preventivní působení, a my chceme, aby k tomuto docházelo, ale vedle spolupráce s obcemi pochopitelně spolupráce s nevládními organizacemi, spolupráce s občany samotnými. Vedle toho zavádění principu crump mapping, velmi důležité, my říkáme každý kraj, každý region, mikroregion má svá specifika z pohledu nejen trestné činnosti, ale z pohledu sociálního složení obyvatel, průmyslové infrastruktury, migrace osob, turistických a na druhé straně rezidenčních zón, dopravy atd., to jsou všechno faktory, které by měly vyústit k tomu, že základní aktéři v daném regionu si řeknou, co je trápí a jakým způsobem chtějí postupovat v tom, aby je to trápilo co nejmíň, výrazný důraz na provedení této analýzy v každém regionu, nastavení výkonu policejní služby a principu výkonu policejní práce na základě prevence kriminality a znalosti daného prostředí.</w:t>
      </w:r>
    </w:p>
    <w:p>
      <w:pPr>
        <w:pStyle w:val="Normal"/>
        <w:ind w:firstLine="708"/>
        <w:rPr>
          <w:bCs/>
        </w:rPr>
      </w:pPr>
      <w:r>
        <w:rPr>
          <w:bCs/>
        </w:rPr>
        <w:t xml:space="preserve">Dovolte, abych závěrem v poslední minutě shrnul, jak já vidím, co musí splňovat nová policie 21. století. Je to jednotná firemní kultura s novými služebnami, novou technikou, je to ekonomická efektivita a odpovědnost na všech úrovních řízení, jasně stanovené kompetence a odbřemenění od nepolicejních činností, územní členění odpovídající uspořádání veřejné správy. Je to práce ve stylu community policing a crump mapping, je to trvalá a promyšlená práce s lidskými zdroji, práce se služebním zákonem a rozumná náborová kampaň, je to moderní vzdělávání a školení spjaté s praxí, je to debyrokratizace a základní teze, orientace na splnění cílů, nikoliv na dodržení stanoveného úředního postupu. To je ta změna v myšlení, protože leckdy policisté, splnili-li úřední postup, byli spokojeni s tímto výsledkem, občan netoliko, občan potřebuje, že bude splněn základní cíl, tj. zajištění vnitřní bezpečnosti. Je to elektronizace a jednotný informační systém, je to vnitřní a nezávislá vnější kontrola policie, a je to již zmíněná reforma neuniformované policie. Dámy a  pánové, děkuji za pozornost. </w:t>
      </w:r>
    </w:p>
    <w:p>
      <w:pPr>
        <w:pStyle w:val="Normal"/>
        <w:ind w:firstLine="708"/>
        <w:rPr>
          <w:bCs/>
        </w:rPr>
      </w:pPr>
      <w:r>
        <w:rPr>
          <w:bCs/>
        </w:rPr>
      </w:r>
    </w:p>
    <w:p>
      <w:pPr>
        <w:pStyle w:val="Normal"/>
        <w:ind w:firstLine="708"/>
        <w:rPr/>
      </w:pPr>
      <w:r>
        <w:rPr>
          <w:b/>
        </w:rPr>
        <w:t>Jana Malíková:</w:t>
      </w:r>
      <w:r>
        <w:rPr>
          <w:bCs/>
        </w:rPr>
        <w:t xml:space="preserve"> Děkuji panu náměstkovi Salivarovi, a nyní bych předala slovo panu Zahradníkovi, hejtmanovi Jihočeského kraje. </w:t>
      </w:r>
    </w:p>
    <w:p>
      <w:pPr>
        <w:pStyle w:val="Normal"/>
        <w:ind w:firstLine="708"/>
        <w:rPr>
          <w:bCs/>
        </w:rPr>
      </w:pPr>
      <w:r>
        <w:rPr>
          <w:bCs/>
        </w:rPr>
      </w:r>
    </w:p>
    <w:p>
      <w:pPr>
        <w:pStyle w:val="Normal"/>
        <w:ind w:firstLine="708"/>
        <w:rPr/>
      </w:pPr>
      <w:r>
        <w:rPr>
          <w:b/>
        </w:rPr>
        <w:t>Jan Zahradník, hejtman Jihočeského kraje:</w:t>
      </w:r>
      <w:r>
        <w:rPr>
          <w:bCs/>
        </w:rPr>
        <w:t xml:space="preserve"> Vážený pane ministře, vážené paní senátorky, páni senátoři, dámy a pánové, dovolte mi nejprve, abych poděkoval panu ministrovi za pozvání na tuto konferenci k reformě Policie ČR, kterou považuji za velmi významnou, podobně jako jsou významné všechny další reformy, které současná vláda se odhodlala provádět. Doufám také, že ta reforma dopadne dobře, stejně jako dopadnou dobře, a přeji to ostatním reformám, tzn. reformě veřejných financí, reformě sociálního systému, důchodového systému, a také samozřejmě reformě našeho zdravotnictví. </w:t>
      </w:r>
    </w:p>
    <w:p>
      <w:pPr>
        <w:pStyle w:val="Normal"/>
        <w:ind w:firstLine="708"/>
        <w:rPr>
          <w:bCs/>
        </w:rPr>
      </w:pPr>
      <w:r>
        <w:rPr>
          <w:bCs/>
        </w:rPr>
        <w:t xml:space="preserve">Já vás zdravím z Jihočeského kraje, což je kraj, který podle statistik policie ČR vykazuje nejnižší kriminalitu, nejnižší nehodovost, anebo třeba také nejnižší počet policistů, odsouzených za jejich činy. Ze všech sledovaných krajů. To by se mohlo zdát velmi lichotivé a člověk by si mohl přišpendlit neoprávněný řád, ale ono to tak popravdě není, protože srovnání vychází z toho, že se srovnáváme nikoliv s těmi 14 kraji, tak jak to všichni vnímáme z principu rozdělení naší republiky na samosprávné útvary, ale s těmi ostatními 7 kraji, na které je v současné době z hlediska správy Policie ČR naše republika rozdělena. A to je také jeden z problémů, ke kterému se za chvilku ve svém projevu dostanu. </w:t>
      </w:r>
    </w:p>
    <w:p>
      <w:pPr>
        <w:pStyle w:val="Normal"/>
        <w:ind w:firstLine="708"/>
        <w:rPr>
          <w:bCs/>
        </w:rPr>
      </w:pPr>
      <w:r>
        <w:rPr>
          <w:bCs/>
        </w:rPr>
        <w:t>Já sleduji činnost policie jako představitel krajské samosprávy velmi pozorně, mj. také proto, že je to jeden z pilířů integrovaného záchranného systému, se kterým krajská samospráva úzce spolupracuje. Je to ten jeden z pilířů, které jsou bych řekl v kompetenci státu, podobně jako je to v případě hasičského záchranného sboru, které jsou zaplať pánbůh od nás nezávislé, které fungují na principech řekněme liniového skoro vojenského systému řízení.</w:t>
      </w:r>
    </w:p>
    <w:p>
      <w:pPr>
        <w:pStyle w:val="Normal"/>
        <w:ind w:firstLine="708"/>
        <w:rPr>
          <w:bCs/>
        </w:rPr>
      </w:pPr>
      <w:r>
        <w:rPr>
          <w:bCs/>
        </w:rPr>
        <w:t xml:space="preserve">Ten třetí pilíř integrovaného záchranného systému, tj. zdravotnická záchranná služba, která na rozdíl od předchozích dvou patří do zřizovatelské pravomoci krajů, tak nám byla předána ve stavu roztříštěnosti a jedním z hlavních úkolů krajů pak bylo toto součást IZS sjednotit, což se nám povedlo, a nyní zdravotnická záchranná služba funguje jako jeden krajský celek vlastně ve všech krajích. Musím říct, že je to důležité také proto, že v případě krizových situací hejtman podle zákona podle zákona 240 přebírá koordinaci složek integrovaného záchranného systému. Tady musím říci, že v případě našeho kraje se rád vyjadřuji k součinnosti těchto složek pochvalně. Mám se spoluprácí s Policií ČR velmi dobré zkušenosti, ať už to bylo v tom největším  katastrofickém případě, to bylo v povodních v roce 2002, anebo při různých méně známých krizových situacích, které každý rok naši republiku v poslední době postihují. Ale i v případě cvičení, která probíhala a která vždycky prověřila velmi dobrou spolupráci s Policií ČR. Mj. také musím ocenit spolupráci s policií a s resortem právě při procesech, které vedly k našemu vstupu do schengenského prostoru, tady myslím, že byla ze strany pana ministra i policie ve vztahu k přeshraniční spolupráci odvedena výborná práce. </w:t>
      </w:r>
    </w:p>
    <w:p>
      <w:pPr>
        <w:pStyle w:val="Normal"/>
        <w:ind w:firstLine="708"/>
        <w:rPr>
          <w:bCs/>
        </w:rPr>
      </w:pPr>
      <w:r>
        <w:rPr>
          <w:bCs/>
        </w:rPr>
        <w:t xml:space="preserve">Já musím zmínit i některé osobní věci, velmi dobrou spolupráci s bývalým ředitelem Policie ČR plukovníkem Bezzemkem, ale samozřejmě také se současným šéfem našich jihočeských policistů panem plukovníkem Heřmanem. Myslím, že ta spolupráce je třeba i u nás specifická, a v kraji Vysočina také proto, že máme na našem území jaderné elektrárny, a to také evokuje některé momenty, při kterých je spolupráce s policií velmi významná. </w:t>
      </w:r>
    </w:p>
    <w:p>
      <w:pPr>
        <w:pStyle w:val="Normal"/>
        <w:ind w:firstLine="708"/>
        <w:rPr>
          <w:bCs/>
        </w:rPr>
      </w:pPr>
      <w:r>
        <w:rPr>
          <w:bCs/>
        </w:rPr>
        <w:t xml:space="preserve">Nyní ale k vám nebudu mluvit jako hejtman kraje jihočeského, ale jako představitel všech krajů, které tady představuji a zastupuji,a já bych chtěl za všechny své kolegy hejtmany, sdružené v Radě asociace krajů, panu ministrovi poděkovat, a samozřejmě také i jeho celému týmu za nově nastolenou dobrou komunikaci s představiteli krajské samosprávy. Je to pro nás dá se říci  naprosto nový prvek. Právě komunikace ve věci přípravy reformy ukazuje dobrou cestu k této komunikaci. Jenom pro informaci, pan ministr s panem náměstkem Salivarem představili reformu na prosincovém zasedání Rady asociace krajů v Hradci Králové a hned pak vzápětí na jednání téhož grémia v Brně. Co se týká naší regionální úrovně, podobně jako ve všech krajích proběhlo seznámení s novou koncepcí Policie ČR na krajské úrovni za přítomnosti náměstka pana policejního prezidenta a významných představitelů policie nejenom z Jižních Čech, ale i toho úseku kraje Vysočina, který díky současné územní organizaci policie patří do jihočeského Krajského policejního ředitelství. </w:t>
      </w:r>
    </w:p>
    <w:p>
      <w:pPr>
        <w:pStyle w:val="Normal"/>
        <w:ind w:firstLine="708"/>
        <w:rPr>
          <w:bCs/>
        </w:rPr>
      </w:pPr>
      <w:r>
        <w:rPr>
          <w:bCs/>
        </w:rPr>
        <w:t xml:space="preserve">Já mám tady jako své téma právě ten druhý pilíř, a to je spolupráce policie s krajskými samosprávami, a tady se vracím k tomu, co jsem na začátku zmínil, a to je ten velký problém nesouladu organizace současné Policie České republiky a rozdělení naší republiky na 14 krajských samosprávných útvarů. Jsem rád, že z těch dvou navrhovaných variant územního rozdělení nakonec zvítězilo to pro kraje jediné správné, dělení na policejní správy, kopírující samosprávné kraje. Musím říct, že jsme po tom velmi intenzivně volali a ty kraje, připomenu, jedná se o Zlínský, Olomoucký, Pardubický, Liberecký, Karlovarský a kraj Vysočina, které nebyly tzv. plnoprávnými kraji, tak si na to velmi intenzivně stěžovaly. Je to popravdě složitá věc a já dobře chápu svého kolegu, hejtmana kraje Vysočina Miloše Vystrčila, který má jako své partnery, na rozdíl ode mě, který mám jednoho, tak on má tři policejní ředitele, a teď musí mít snad věštecké nadání, aby postihl, s kterým právě by v daném případě měl jednat, a dostat všechny tři na jedno místo k nějakému jednání, to je velmi složité. A tady já musím říct, že zase vnímám tu naši jihočeskou výhodu, že máme jednoho partnera, s kterým si kdykoliv on-line, telefonickým spojením, osobním setkáním mohu o věcech naprosto jasně radit. </w:t>
      </w:r>
    </w:p>
    <w:p>
      <w:pPr>
        <w:pStyle w:val="Normal"/>
        <w:ind w:firstLine="708"/>
        <w:rPr>
          <w:bCs/>
        </w:rPr>
      </w:pPr>
      <w:r>
        <w:rPr>
          <w:bCs/>
        </w:rPr>
        <w:t xml:space="preserve">Nebudu připomínat, jak to vlastně vypadá, jenom připomenu, že tato reforma, která má svůj cílový moment rok 2012, kdy by již měly být ve všech krajích samostatné krajské správy, tak samozřejmě potřebuje kromě organizačního úsilí také i finance, a tady musím říct, že některé z krajů již navrhly, že přispějí finančně na investice, potřebné  pro tuto reformu, konkrétně třeba s tím, že zrovna teď v minulém týdnu liberecké zastupitelstvo, myslím Libereckého kraje zastupitelstvo schválilo smlouvu, podle které bude postupně z krajského rozpočtu uvolněna částka 45 milionů korun na výstavbu sídla Krajského ředitelství policie v Liberci. Pan hejtman Skokan se vyjádřil velmi pozitivně k tomu záměru policie, v jeho kraji vybudovat krajské ředitelství. </w:t>
      </w:r>
    </w:p>
    <w:p>
      <w:pPr>
        <w:pStyle w:val="Normal"/>
        <w:ind w:firstLine="708"/>
        <w:rPr>
          <w:bCs/>
        </w:rPr>
      </w:pPr>
      <w:r>
        <w:rPr>
          <w:bCs/>
        </w:rPr>
        <w:t xml:space="preserve">Stejně tak kraj Vysočina, zmíněný hejtman Miloš Vystrčil se vyjádřil o možnosti poskytnout přiměřený příspěvek kraje na zřízení Krajské policejní správy, případně na adaptaci budovy pro Krajskou policejní správu. Kraje ze svých rozpočtů hodlají na to vyčlenit finanční prostředky. </w:t>
      </w:r>
    </w:p>
    <w:p>
      <w:pPr>
        <w:pStyle w:val="Normal"/>
        <w:ind w:firstLine="708"/>
        <w:rPr>
          <w:bCs/>
        </w:rPr>
      </w:pPr>
      <w:r>
        <w:rPr>
          <w:bCs/>
        </w:rPr>
        <w:t xml:space="preserve">To je tedy ta významná věc a myslím, že z naší strany má tato reforma, mj. i proto významnou podporu. Bude-li tato reforma dobře realizovaná, pak již zbudou pouze krajské soudy, které nemají strukturu podle samosprávných krajů, a také to bude římskokatolická církev, která tuto strukturu rovněž nekopíruje. </w:t>
      </w:r>
    </w:p>
    <w:p>
      <w:pPr>
        <w:pStyle w:val="Normal"/>
        <w:ind w:firstLine="708"/>
        <w:rPr>
          <w:bCs/>
        </w:rPr>
      </w:pPr>
      <w:r>
        <w:rPr>
          <w:bCs/>
        </w:rPr>
        <w:t xml:space="preserve">Chtěl bych významně ocenit to,co v této době, čeho jsme v této době svědky, a to je program, který má název P 1000, který tady zmiňoval pan náměstek Salivar i pan ministr, a to jsou ta kontaktní místa pro veřejnost na policejních ředitelstvích, na policejních služebnách. Včera, myslím, byl takový velký počin, kdy jste jich otevřeli najednou asi 50, a myslím, že pan ministr jich většinu osobně, jak ho znám jako aktivního člověka, objel. Určitě se o to snažil. Myslím, že to bylo docela dobře mediálně přijato, protože jsem ty mediální výstupy právě týkající se tohoto programu, ve všech případech zaznamenal jako velmi pozitivní. </w:t>
      </w:r>
    </w:p>
    <w:p>
      <w:pPr>
        <w:pStyle w:val="Normal"/>
        <w:ind w:firstLine="708"/>
        <w:rPr>
          <w:bCs/>
        </w:rPr>
      </w:pPr>
      <w:r>
        <w:rPr>
          <w:bCs/>
        </w:rPr>
        <w:t xml:space="preserve">Co se týká krajů a obcí, tak k tomu bych chtěl zmínit samozřejmě to, co tady také zaznělo, a to je spolupráce s městskou policií i s policií obecní. Vidím tady představitele jako hosty této konference městských policií a vím dobře, že ta spolupráce je naprosto nezbytná, ať už proto, že Policie ČR má kapacitu vzdělávací a kapacitu kontrolní, prověřovací, nicméně je nutno zachovat tu samostatnost pro městské policie, aby měly takové pravomoci, které jim umožní být nikoliv složkou Policii ČR podřízenou, ale s ní rovnoprávnou. </w:t>
      </w:r>
    </w:p>
    <w:p>
      <w:pPr>
        <w:pStyle w:val="Normal"/>
        <w:ind w:firstLine="708"/>
        <w:rPr>
          <w:bCs/>
        </w:rPr>
      </w:pPr>
      <w:r>
        <w:rPr>
          <w:bCs/>
        </w:rPr>
        <w:t xml:space="preserve">Chtěl bych zmínit také programy prevence kriminality, které tady na úrovni obecní běží, a které podle mých informací většina krajů teď nedávnými svými rozhodnutími také zaštítila, převzala, a tím umožní obcím, které dosud v tomto programu čerpají prostředky, v tom nadále pokračovat, případně hledat nějaké nové počiny na poli, teď myslím té primární prevence kriminality, tzn. vyhledávání aktivit, které by možné potenciální pachatele trestných činů přivedly k nějaké jiné činnosti. </w:t>
      </w:r>
    </w:p>
    <w:p>
      <w:pPr>
        <w:pStyle w:val="Normal"/>
        <w:ind w:firstLine="708"/>
        <w:rPr>
          <w:bCs/>
        </w:rPr>
      </w:pPr>
      <w:r>
        <w:rPr>
          <w:bCs/>
        </w:rPr>
        <w:t xml:space="preserve">Samozřejmě že tady potřebujeme zpětnou vazbu, a my ji nabízíme samozřejmě, protože jak na úrovni samotných obcí a měst, tak na úrovni krajů můžeme nabídnout poměrně dobrou strukturu pro pravidelný kontakt představitelů policie  s obecní samosprávou a krajskou samosprávou. Ve všech krajích, to dobře vidím, se pořádají setkání představitelů krajské samosprávy a krajských úřadů se starosty obcí. Většinou se to dělá podle územních obvodů okresů. Tam kde dříve bývaly okresní úřady. U nás třeba probíhají takováto setkání minimálně dvakrát za rok a je možno dohodnout, že na tato setkání budou zváni představitelé krajského ředitelství, tak aby mohli své informace starostům předávat a od nich získávat tolik potřebnou zpětnou vazbu. </w:t>
      </w:r>
    </w:p>
    <w:p>
      <w:pPr>
        <w:pStyle w:val="Normal"/>
        <w:ind w:firstLine="708"/>
        <w:rPr>
          <w:bCs/>
        </w:rPr>
      </w:pPr>
      <w:r>
        <w:rPr>
          <w:bCs/>
        </w:rPr>
        <w:t xml:space="preserve">Dámy a pánové, chtěl bych se na závěr zmínit k některým věcem té reformy, které se mi zdají být problematické. Tak především tady je vždycky zmiňována policejní angažovanost v samotném výkonu její služby, tedy v ulicích takzvaně, a to tzv. odbřemenění, ono to je těžké na vyslovení. Možná trochu rozum do hrsti, když se bude říkat, že by neměli vykonávat policisté službu pošťáků, rozumím tomu dobře. Na druhou stranu, buďto je potřeba vyřešit, kdo těm nedostižitelným adresátům ty zásilky doručí, anebo vymyslet systém, který doručitelnost zrealizuje ze zákona, aby po určité době to bylo všechno jasné. </w:t>
      </w:r>
    </w:p>
    <w:p>
      <w:pPr>
        <w:pStyle w:val="Normal"/>
        <w:ind w:firstLine="708"/>
        <w:rPr>
          <w:bCs/>
        </w:rPr>
      </w:pPr>
      <w:r>
        <w:rPr>
          <w:bCs/>
        </w:rPr>
        <w:t xml:space="preserve">Za druhé, mluví se o tom, že by neměla policie vykonávat pořadatelskou službu za pořadatele různých utkání nebo různých událostí. Věřím, dobře, že v tomto sále když probíhá koncert, tak tu službu zvládnou tady pořadatelé v podobě pánů a paní ze Senátu nebo z jiného koncertního sálu. Ovšem zase na utkání Slávie s Baníkem Ostrava, to si myslím, že nikdo jiný než policie zvládnout nemůže. Policie by se neměla tohoto odříkat, ti fanouškové nejsou návštěvníci koncertů, nýbrž ostré jádro těch nejhorších roadies, kteří přijíždějí nikoliv zafandit si na fotbal, ale poprat se s představiteli jiných klubů. Když se říká policisté v ulicích, aby se to nepřevážilo jiným směrem, aby jich nechodilo příliš moc a neměli co dělat. </w:t>
      </w:r>
    </w:p>
    <w:p>
      <w:pPr>
        <w:pStyle w:val="Normal"/>
        <w:ind w:firstLine="708"/>
        <w:rPr>
          <w:bCs/>
        </w:rPr>
      </w:pPr>
      <w:r>
        <w:rPr>
          <w:bCs/>
        </w:rPr>
        <w:t xml:space="preserve">Nepolicejní problémy jsem zaznamenal, to je taková dobrá věc. Samozřejmě všichni chceme a podporujeme to, aby policisté byli vnímáni tak jako tradiční londýnští bobbies, kteří neozbrojeni stáli v ulicích Londýna a byli jakýmsi pilířem pro všechny, kdo se ocitli v nesnázích. Věřím, že to u nás tak bude také. </w:t>
      </w:r>
    </w:p>
    <w:p>
      <w:pPr>
        <w:pStyle w:val="Normal"/>
        <w:ind w:firstLine="708"/>
        <w:rPr>
          <w:bCs/>
        </w:rPr>
      </w:pPr>
      <w:r>
        <w:rPr>
          <w:bCs/>
        </w:rPr>
        <w:t xml:space="preserve">Brožuru, kterou jsme dostali a která je tady představena, já myslím, že je to brožura velmi pěkná. Tam je ta reforma dobře. Je to pozitivní. Já se přimlouvám za každou pozitivní prezentaci Policie ČR. I těmi příběhy tady, protože kdo jsme tady ročník starší, vzpomeneme si, že většina prezentací ne policie, ale jinak se tomu říkalo, té bezpečnosti, spočívala ve stovkách, ne-li tisícovkách anekdot o policii, a většinou tam ti esenbáci byli líčeni velmi špatně. To myslím, že určitě tady o naší policii takto nebude, tato pozitivní prezentace je velmi potřebná. </w:t>
      </w:r>
    </w:p>
    <w:p>
      <w:pPr>
        <w:pStyle w:val="Normal"/>
        <w:ind w:firstLine="708"/>
        <w:rPr>
          <w:bCs/>
        </w:rPr>
      </w:pPr>
      <w:r>
        <w:rPr>
          <w:bCs/>
        </w:rPr>
        <w:t xml:space="preserve">Na závěr, já se také chlubím výsledky Policie ČR v Jižních Čechách, ať už je to čtyřletý německý ovčák Lord z Lipin a jeho 35letý vůdce, jihočeský policista Martin Pejša, kteří byli druzí nejlepší na světě na mistrovství světa ve služebním výkonu psů, nebo ať už je to společný tým Policie ČR, Správy Jihočeského kaje a Hasičského záchranného sboru, kteří získali 19 medailí na olympiádě v Adelaide, olympiádě bezpečnostních sborů, anebo to, že naše jihočeská paní vrchní komisařka Renáta Burešová získala prestižní ocenění Lady Pro 2007. Samozřejmě nabízím našim policistům dobrou spolupráci a dobře vím, že od nich tuto spolupráci mohu právem očekávat. Čili ať se té reformě daří a ať dopadne stejně dobře jako reforma zdravotnictví. </w:t>
      </w:r>
    </w:p>
    <w:p>
      <w:pPr>
        <w:pStyle w:val="Normal"/>
        <w:ind w:firstLine="708"/>
        <w:rPr>
          <w:bCs/>
        </w:rPr>
      </w:pPr>
      <w:r>
        <w:rPr>
          <w:bCs/>
        </w:rPr>
      </w:r>
    </w:p>
    <w:p>
      <w:pPr>
        <w:pStyle w:val="Normal"/>
        <w:ind w:firstLine="708"/>
        <w:rPr/>
      </w:pPr>
      <w:r>
        <w:rPr>
          <w:b/>
        </w:rPr>
        <w:t>Jana Malíková:</w:t>
      </w:r>
      <w:r>
        <w:rPr>
          <w:bCs/>
        </w:rPr>
        <w:t xml:space="preserve"> Děkuji panu hejtmanovi, a nyní bych předala slovo panu policejnímu prezidentovi Oldřichu Martinů.</w:t>
      </w:r>
    </w:p>
    <w:p>
      <w:pPr>
        <w:pStyle w:val="Normal"/>
        <w:ind w:firstLine="708"/>
        <w:rPr>
          <w:bCs/>
        </w:rPr>
      </w:pPr>
      <w:r>
        <w:rPr>
          <w:bCs/>
        </w:rPr>
      </w:r>
    </w:p>
    <w:p>
      <w:pPr>
        <w:pStyle w:val="Normal"/>
        <w:ind w:firstLine="708"/>
        <w:rPr/>
      </w:pPr>
      <w:r>
        <w:rPr>
          <w:b/>
        </w:rPr>
        <w:t>Oldřich Martinů, policejní prezident:</w:t>
      </w:r>
      <w:r>
        <w:rPr>
          <w:bCs/>
        </w:rPr>
        <w:t xml:space="preserve"> Krásné dopoledne, vážený pane předsedo, vážený pane ministře, vážený pane náměstku ministra vnitra, dámy a pánové, v poslední době čím dál tím raději jezdím na konference a na jednání s panem ministrem vnitra, protože jestli jste pozorně poslouchali prezentaci, jako že předpokládám, že ano, tak on vše zahrnujícím způsobem odprezentoval všech základních 10 pilířů reformy Policie ČR. Pokud se mezi nás ještě vloží první náměstek ministra vnitra, který provedl perfektní analýzu aktuálního stavu, tak na mne zůstává několik základních bodů, „třešínka na dortu“, abych tady zopakoval, podtrhl nebo se zaměřil na některé záležitosti, které já vnímám jako velmi průřezové a jako velmi důležité. A pokud se obrátím na svého náměstka pro ekonomiku Tomáše Kužela, který mě bude následovat, tak doufám, že mu něco zbude na závěr dnešní konference. </w:t>
      </w:r>
    </w:p>
    <w:p>
      <w:pPr>
        <w:pStyle w:val="Normal"/>
        <w:ind w:firstLine="708"/>
        <w:rPr>
          <w:bCs/>
        </w:rPr>
      </w:pPr>
      <w:r>
        <w:rPr>
          <w:bCs/>
        </w:rPr>
        <w:t xml:space="preserve">Já osobně reformu Policie ČR vnímám jako zásadní prioritní úkol, jako zásadní završení procesu změn, jehož završení očekáváme v souvislosti s účinností nového zákona o policii, tj. k 1. 1. 2009. Vstupujeme do finále, vstupujeme do posledního roku přípravné fáze této reformy a musíme tomu věnovat maximální pozornost, a také tuto pozornost tomu maximálně věnujeme jak v rámci Policie ČR, tak i ve spolupráci s Ministerstvem vnitra. </w:t>
      </w:r>
    </w:p>
    <w:p>
      <w:pPr>
        <w:pStyle w:val="Normal"/>
        <w:ind w:firstLine="708"/>
        <w:rPr>
          <w:bCs/>
        </w:rPr>
      </w:pPr>
      <w:r>
        <w:rPr>
          <w:bCs/>
        </w:rPr>
        <w:t xml:space="preserve">Já osobně tu reformu dělím na dva základní bloky. Jeden blok, dá se říct legislativní, tzn. změny, ke kterým je třeba provést změnu zákona. To má dopad na změnu ekonomických procesů, na změnu organizačního uspořádání a na již zmíněný systém kontroly Policie ČR. Ty ostatní pilíře, počínaje projektem P 1000, vzděláváním, práci s lidskými zdroji, změnu stylu práce, změna neuniformované policie, to jsou reformní kroky, na jejichž realizaci můžeme postupně přistupovat i v roce 2008. A co se týče Policie ČR a vůbec ČR jako státu, který je dislokován v Evropě, čítající 10 milionů obyvatel, tak já tu policejní práci vnímám jako vyvážený přístup ve smyslu hesla „pomáhat a chránit“ tu slušnou většinu, pokud si to představím v číslech, tak máme 10 milionů obyvatel, 350 tisíc trestných činů, takže policie chrání 96,5 % těch slušných versus 3,5 % těch, kteří porušují zákona. Na jedné straně od policie očekávám, a to zejména od té uniformované složky policie, aby byla vstřícná, proaktivní, profesionální, vzdělaná, moderně vybavená, pracující v moderních podmínkách, aby byla viditelná na ulici, aby byla opravdu transparentním, vstřícným, důvěryhodným a spolehlivým partnerem při řešení problémů v oblasti bezpečnosti,kdy vy, naši spoluobčané se dostáváte do tíživé situace, a na druhé straně musí být činnost policie vyvážená zejména v oblasti účinného postupu proti takovým fenoménům, jako je organizovaný zločin, terorismus, a v těchto aspektech musíme hrát maximálně profesionální roli, spolupracovat s našimi klíčovými partnery, nejen na národní, ale i na mezinárodní úrovni, takže to jsou dva aspekty, které od policie musíme a můžeme očekávat. </w:t>
      </w:r>
    </w:p>
    <w:p>
      <w:pPr>
        <w:pStyle w:val="Normal"/>
        <w:ind w:firstLine="708"/>
        <w:rPr>
          <w:bCs/>
        </w:rPr>
      </w:pPr>
      <w:r>
        <w:rPr>
          <w:bCs/>
        </w:rPr>
        <w:t xml:space="preserve">Snažil jsem se přiřadit k jednotlivým písmenům reformy některé pojmy. Chceme být moderním, ambiciózním policejním sborem, v duchu hesla pomáhat a chránit, nezbytná osobní odpovědnost každého policisty nejen za místo, které vykonává, ale i za svoji odbornou úroveň vzdělání. Přicházíme s novou filosofií policejní práce, změna stylu práce, ať již odbřemenění od některých agend, tak i snížení administrativního zatížení policie, přicházíme s novým systémem ekonomického zabezpečení a s novou strukturou organizační a územní novou strukturou Policie ČR. </w:t>
      </w:r>
    </w:p>
    <w:p>
      <w:pPr>
        <w:pStyle w:val="Normal"/>
        <w:ind w:firstLine="708"/>
        <w:rPr>
          <w:bCs/>
        </w:rPr>
      </w:pPr>
      <w:r>
        <w:rPr>
          <w:bCs/>
        </w:rPr>
        <w:t xml:space="preserve">Jak již tady bylo zmíněno, význam reformy Policie ČR lze zejména spatřovat v přeměně represivního orgánu, té prodloužené ruky státní autority, do organizace, která působí zejména preventivně v duchu community policing, protože se domníváme, že problémy myjí být řešeny v místě, kde vznikají, osobami nebo subjekty,které je umějí řešit, jsou motivovány je řešit, a ty problémy jsou řešitelné v době, kdy ještě je vůbec řešit lze, tzn. maximální decentralizace, plnění základních policejních úkolů na tu nejnižší úroveň, a naopak centralizace těch supportních záležitostí a podmínek, které vytváření, nebo těch záležitostí, které vytvářejí podmínky pro plnění těchto základních úkolů na úroveň kraje, resp. prezidium. Cílem je zvyšování bezpečí, zvyšování úrovně bezpečnosti a pocitu bezpečí občanů a zvyšování důvěry pochopitelně a spokojenosti s prací policie. </w:t>
      </w:r>
    </w:p>
    <w:p>
      <w:pPr>
        <w:pStyle w:val="Normal"/>
        <w:ind w:firstLine="708"/>
        <w:rPr>
          <w:bCs/>
        </w:rPr>
      </w:pPr>
      <w:r>
        <w:rPr>
          <w:bCs/>
        </w:rPr>
        <w:t>Sladění územního uspořádání Policie České republiky s územním VÚSC se dostanu za chvilku, kdy vám promítne…</w:t>
      </w:r>
    </w:p>
    <w:p>
      <w:pPr>
        <w:pStyle w:val="Normal"/>
        <w:ind w:firstLine="708"/>
        <w:rPr>
          <w:bCs/>
        </w:rPr>
      </w:pPr>
      <w:r>
        <w:rPr>
          <w:bCs/>
        </w:rPr>
        <w:t>Kazeta 2</w:t>
      </w:r>
    </w:p>
    <w:p>
      <w:pPr>
        <w:pStyle w:val="Normal"/>
        <w:ind w:firstLine="708"/>
        <w:rPr>
          <w:bCs/>
        </w:rPr>
      </w:pPr>
      <w:r>
        <w:rPr>
          <w:bCs/>
        </w:rPr>
        <w:t xml:space="preserve">Podstatný je fakt zlepšování podmínek pro otevřenou komunikaci s veřejností, tak jak tady již bylo zmíněno mými předřečníky, a jsou s ním spojeny další změny ekonomických, organizačních a personálních procesů s celou reformou. </w:t>
      </w:r>
    </w:p>
    <w:p>
      <w:pPr>
        <w:pStyle w:val="Normal"/>
        <w:ind w:firstLine="708"/>
        <w:rPr>
          <w:bCs/>
        </w:rPr>
      </w:pPr>
      <w:r>
        <w:rPr>
          <w:bCs/>
        </w:rPr>
        <w:t xml:space="preserve">Co se týče načasování reformy, zejména legislativní kroky jsou vázány na schválení zákona, jeho nabytí účinnosti, které se předpokládá od 1. 1. 2009, a konečná fáze reformy je předpokládaná k 1. 1. 2012, kdy do tohoto data nejpozději musí vzniknout nových 6 krajských správ a musí dojít k transformaci Policie ČR do modelu 14 správ. Již od 1. 1. 2009 dochází ke vzniku samostatných účetních jednotek a organizačních složek státu, resp. 8 krajských správ k 1. 1. 2009 a otázky ekonomické a personální přejdou na úroveň kraje z úrovně okresní. Během tohoto období od 1. 1. 2009 až do 1. 1. 2012 budou vznikat nové krajské správy. </w:t>
      </w:r>
    </w:p>
    <w:p>
      <w:pPr>
        <w:pStyle w:val="Normal"/>
        <w:ind w:firstLine="708"/>
        <w:rPr>
          <w:bCs/>
        </w:rPr>
      </w:pPr>
      <w:r>
        <w:rPr>
          <w:bCs/>
        </w:rPr>
        <w:t xml:space="preserve">Stávající územní uspořádání, předpokládám, nic nového, Policie ČR v současné době kopíruje územní působnost soudů, státních zastupitelství a nekopíruje působnost krajských vyšších územně samosprávných celků. Zde je budoucí uspořádání Policie ČR, které bude korespondovat s krajskou strukturou, a tím Policie ČR získá jednoznačné partnery, které považuje za klíčové pro svoji práci, tj. samospráva, sladíme svoji působnost s našimi důležitými partnery v rámci integrovaného záchranného systému, tj. hasičský záchranný sbor. V sídlech těchto vyšších územně samosprávných celků, resp. v jejich centrech budou tzv. integrovaná operační střediska, což je to srdce klasického výkonu policejní služby, a budou to partneři na jedné straně hasičského záchranného sboru, ale i zdravotnické záchranné služby, a nejpozději k 1. 1. 2012 se předpokládá pouze s krajskou strukturou, tzn. ne s dalším členěním na nižší organizační celky. A současně musí být zachována spolupráce s našimi partnery v rámci trestního řízení, což je státní zastupitelství a soudy. </w:t>
      </w:r>
    </w:p>
    <w:p>
      <w:pPr>
        <w:pStyle w:val="Normal"/>
        <w:ind w:firstLine="708"/>
        <w:rPr/>
      </w:pPr>
      <w:r>
        <w:rPr>
          <w:bCs/>
        </w:rPr>
        <w:t xml:space="preserve">Krátce bych se pozastavil nad pravomocemi, působností a některými novými oprávněními a úkoly, které policie v souvislosti s novým zákonem získává. Jednak za prvé stávající právní úprava, co se týče hlavních úkolů, popisuje tyto úkoly jaksi nepřehledně, na jedné straně obecně, jako ochrana bezpečnosti osob a majetku, na druhé straně tam dává specifické úkoly, jako např. ochrana jadrných zařízení. Jinými slovy, abychom se vyhnuli jakékoli potřeby novelizace do budoucnosti, domníváme se, že ty základní úkoly musí být stanoveny. Obecně k tomu musí být přiřazeny pravomoci a pregnantnější vyjádření jednotlivých oprávnění. Policie získala nová oprávnění např. v souvislosti s účinným postupem proti terorismu nebo např. v souvislosti s potíráním vykořisťování nelegálních migrantů, prostituce, takže získává oprávnění vstupu do živnostenských prostor, do těch soukromých prostor, nikoliv veřejných, získává oprávnění k rušení elektronických komunikací, které hrají důležitou roli při řešení likvidačních a záchranných pracích ve spolupráci s hasičským záchranným sborem. Získává oprávnění k zastavení a prohlídkám dopravního prostředku, kde je nové oprávnění ve vztahu k prostředkům veřejné dopravy, kdy budeme moci z důvodu zabránění útoku proti bezpečnosti, zdraví osob, přepravovaných v těchto prostředcích, provést prohlídku prostředků, ale i zavazadla. Je to zejména z důvodů a v návaznosti na teroristické akce, které se konají všude možně ve světě bez ohledu na nějaký dopravní prostředek se to vztahuje. </w:t>
      </w:r>
    </w:p>
    <w:p>
      <w:pPr>
        <w:pStyle w:val="Normal"/>
        <w:ind w:firstLine="708"/>
        <w:rPr>
          <w:bCs/>
        </w:rPr>
      </w:pPr>
      <w:r>
        <w:rPr>
          <w:bCs/>
        </w:rPr>
        <w:t xml:space="preserve">Otázka odbřemenění od policejních činností tady byla několikrát zmiňována, jenom si  dovolím možná reagovat na to, co tady řekl pan hejtman Zahradník. Je logické, když jeden státní subjekt opouští nějakou činnost, tak se nabízí otázka, kdo to bude dělat. Co se týče doprovodu zadržených osob, tzn. osoby, které jsou zadržené na základě zatýkacího rozkazu a musí být předvedeny k soudu, tak se nám jeví jako opravdu nesmyslné, abychom osobu zadrženou v Plzni vezli a vázali hlídku, auto a vezli ji přes celou republiku do Ostravy. Myslíme si, že by bylo daleko jednodušší, abychom ji dopravili k nejbližšímu soudci, a ten papír, to rozhodnutí může cestovat z Ostravy do Plzně, a ne naopak, abychom osobu vozili do Ostravy a vázali tím hlídku a vozidlo. Samozřejmě tyto činnosti nemůžeme opustit, dokud Ministerstvo spravedlnosti na tento systém není připraveno, tzn. ta činnost musí být ze strany státu zajištěna. </w:t>
      </w:r>
    </w:p>
    <w:p>
      <w:pPr>
        <w:pStyle w:val="Normal"/>
        <w:ind w:firstLine="708"/>
        <w:rPr>
          <w:bCs/>
        </w:rPr>
      </w:pPr>
      <w:r>
        <w:rPr>
          <w:bCs/>
        </w:rPr>
        <w:t>Co se týče pořadatelské činnosti, např. jak bylo zmíněno při sportovních, ale to mohou být i kulturní, společenské akce, samozřejmě Policie ČR musí plnit povinnosti a mezinárodní závazky v boji nebo v účinném postupu proti diváckému násilí. Máme tzv. spottery, což jsou policisté v civilu, kteří se zaměřují právě na fanoušky, kteří se dopouštějí diváckého násilí, a ti se automaticky při rizikových utkáních, kdy tito fanoušci přijíždějí, tak se těchto akcí zúčastňují, podílejí se na zabránění jejich vstupu a na represi vůči nim. Na druhé straně, když je rizikové utkání, policie stejně musí být v tzv. pohotovostním režimu, aby v případě, že se situace vymkne, mohla zakročit, ale je tady zásada subsidiarity, tzn. podpůrné činnosti Policie ČR v záležitostech, kde je hlavním motivem soukromý zájem, není to zájem společenský. A samozřejmě Policie ČR musí hrát svoji roli zejména vně stadionu, tzn. pokud fanoušci přicházejí na stadion, tak ty ovlivňuje plynulost a bezpečnost provozu vně, takže my vlastně chráníme bezpečnost ostatních účastníků silničního provozu, s tím že jsme na místě a regulujeme dopravu vně stadionu, to nám náleží, ale vevnitř nikoli, to je odpovědnost organizační služby.</w:t>
      </w:r>
    </w:p>
    <w:p>
      <w:pPr>
        <w:pStyle w:val="Normal"/>
        <w:ind w:firstLine="708"/>
        <w:rPr>
          <w:bCs/>
        </w:rPr>
      </w:pPr>
      <w:r>
        <w:rPr>
          <w:bCs/>
        </w:rPr>
        <w:t xml:space="preserve">Chtěl bych tady zmínit tři stěžejní služby, tj. služba pořádkové železniční policie, poté službu dopravní policie a službu kriminální policie a vyšetřování. Mohu teď hovořit opět o aspektech legislativních a nelegislativních a zejména v těchto službách nemůžeme některé kroky již činit v roce 2008, tzn. ta pořádková policie, pro tu platí zejména to, co jsem řekl obecně o uniformované policii v té lokalitě, v tom místě. Pokud vycházím z výsledků výzkumu veřejného mínění, který byl proveden v loňském roce, tak tam nám vyplynulo, že se máme zejména zaměřit na kriminalitu, která občany nejvíce obtěžuje. Zpravidla z našeho pohledu to je bagatelní kriminalita, je to kriminalita, která nejvíc obtěžuje. Občané vidí málo policistů v terénu, tzn. opět smyslem reformy této části policie je, aby byli daleko viditelnější, stali se většími partnery a byli při řešení těchto problémů k dispozici. To je asi základní fakt, který se týká koncepce pořádkové železniční policie. </w:t>
      </w:r>
    </w:p>
    <w:p>
      <w:pPr>
        <w:pStyle w:val="Normal"/>
        <w:ind w:firstLine="708"/>
        <w:rPr>
          <w:bCs/>
        </w:rPr>
      </w:pPr>
      <w:r>
        <w:rPr>
          <w:bCs/>
        </w:rPr>
        <w:t xml:space="preserve">Co se týče dopravní policie, to je opět koncepce, která má reformní charakter, ale může být už naplňována a je naplňována už v současné době. Zaměřujeme se na změnu stylu dopravní policie, spíše na prevenci než na represi,na postihování těch nejzávažnějších přestupků – bylo tady hovořeno o naší úvaze a záměru zvýšit škodu, způsobenou při dopravní nehodě, z 50 000,- na daleko vyšší částku, tak abychom opravdu nedělali draze placený servis leasingovým společnostem. Opět abychom se mohli věnovat tomu, čemu se věnovat máme, tzn. být na místě a působit preventivně na místě, kde dochází ke vzniku nebezpečných situací v rámci dopravy. Navyšujeme počty dopravní policie, technicky je dovybavujeme a snažíme se odbřemeňovat, aby opravdu nedělali to, co dělat mají, to je např. otázka doprovodu nadměrných nákladů atd., takže to je dopravní policie. </w:t>
      </w:r>
    </w:p>
    <w:p>
      <w:pPr>
        <w:pStyle w:val="Normal"/>
        <w:ind w:firstLine="708"/>
        <w:rPr>
          <w:bCs/>
        </w:rPr>
      </w:pPr>
      <w:r>
        <w:rPr>
          <w:bCs/>
        </w:rPr>
        <w:t>Stručně vzdělávání a práce s lidmi. Policie ČR má obrovský potenciál. Ještě by tady měla zaznít dvě čísla. Ačkoli jsme měli 5 tisíc policistů, kteří nesplňovali vzdělání na pozicích, na kterých byli ustanoveni, tak současně máme 14,5 tisíce policistů s vysokoškolským vzděláním. To je čtvrtina organizace. Nevím, která organizace se tímto může na jednu stranu pochlubit. Ovšem podstata je to, že ne všichni sedí na odpovídajících pozicích. Tzn. my máme obrovský potenciál do budoucna a smyslem je, ideální stav by byl, aby každý policista byl posazen na pozici, která nejlépe odpovídá jeho dispozicím. Tzn. někdo je více introvert, víc ho bude uspokojovat ochrana ústavních činitelů nebo ochrana budov ústavních činitelů, někdo je extrovert, tak bude radši pracovat na službě kriminální policie. My jsme veliká organizace, která má řadu povolání, tzn. uplatnění u policie a nalezení místa skýtá opravdu obrovský potenciál.Co se týče vzdělávání, my ho musíme zoptimalizovat, zintenzívnit a v každém stádiu policistu vzdělávat tím směrem, který on potřebuje. Je nesmysl na začátku policistu učit trestní řízení, když on ho bude dělat až za rok, za dva, tzn. doplňovat to základní odborné vzdělání, které je intenzívní, dalšími specializačními inovačními kursy a pak to završovat např. policejní akademií. To je asi ke vzdělání.</w:t>
      </w:r>
    </w:p>
    <w:p>
      <w:pPr>
        <w:pStyle w:val="Normal"/>
        <w:ind w:firstLine="708"/>
        <w:rPr>
          <w:bCs/>
        </w:rPr>
      </w:pPr>
      <w:r>
        <w:rPr>
          <w:bCs/>
        </w:rPr>
        <w:t xml:space="preserve">Na závěr reforma neuniformované policie, resp. Služby kriminální policie a vyšetřování. Tady zásadní myšlenka je práce s informacemi. Za prvé musíme překonat paradigma, že informace patří konkrétnímu policistovi, informace je vlastnictvím policie. Informace musíme umět používat tak, abychom z nich udělali důkazy a pachatele trestného činu předložili státnímu zástupci, soudci, který rozhodne o konečném verdiktu. Na druhé straně musíme zabránit, aby docházelo k úniku informací. To je záležitost, které se věnujeme rovněž prioritně, a já ji osobně vnímám jako velmi negativní jev. Tzn. podstata je práce s informacemi, kriminální zpravodajství, sdílení informací, které sdílet musíme, na úrovni národní i na úrovni mezinárodní. </w:t>
      </w:r>
    </w:p>
    <w:p>
      <w:pPr>
        <w:pStyle w:val="Normal"/>
        <w:ind w:firstLine="708"/>
        <w:rPr>
          <w:bCs/>
        </w:rPr>
      </w:pPr>
      <w:r>
        <w:rPr>
          <w:bCs/>
        </w:rPr>
        <w:t xml:space="preserve">Jenom jednu poznámku na závěr. Je myslné se domnívat, že nám něco analytici ze služby kriminální policie vymyslí za počítači někde na nějakém super pracovišti, pokud nemají potřebné informace. A ta potřebná informace vzniká na ulici, kdy policista v uniformě si všimne  podezřelého chování, že někdo nakládá balík v turbanu do dodávky. Pokud informaci, která vznikla ve Znojmě, má k dispozici policista ve Španělsku, mohou dohromady dát preventivní opatření a zabrání teroristickému útoku. Tzn. celá práce s informacemi musí být provázána vertikálně i horizontálně. Není možné se domnívat, že budeme něco analyzovat a nebudeme mít informace k dispozici. Informatika na policejním prezidiu, analýza a výkon na útvarech s celostátní působností  těch specializovaných fenoménů, a dál potom na úroveň kraje, na úroveň okresů. </w:t>
      </w:r>
    </w:p>
    <w:p>
      <w:pPr>
        <w:pStyle w:val="Normal"/>
        <w:ind w:firstLine="708"/>
        <w:rPr>
          <w:bCs/>
        </w:rPr>
      </w:pPr>
      <w:r>
        <w:rPr>
          <w:bCs/>
        </w:rPr>
        <w:t xml:space="preserve">To už je asi všechno. Ještě jsem vyhrožoval, že zmíním službu cizinecké, pohraniční policie, kterou ve slajdu nemám, ale čeká nás další fáze reorganizace v návaznosti na náš vstup do schengenského prostoru a posílení výkonu policie v teritoriích, kteří se budou zaměřovat na kontrolu pobytu ve vztahu k osobám, které pobývají na území České republiky neoprávněně. Zbytek eventuálně při otázkách a diskusi. Děkuji za pozornost. </w:t>
      </w:r>
    </w:p>
    <w:p>
      <w:pPr>
        <w:pStyle w:val="Normal"/>
        <w:ind w:firstLine="708"/>
        <w:rPr>
          <w:bCs/>
        </w:rPr>
      </w:pPr>
      <w:r>
        <w:rPr>
          <w:bCs/>
        </w:rPr>
      </w:r>
    </w:p>
    <w:p>
      <w:pPr>
        <w:pStyle w:val="Normal"/>
        <w:ind w:firstLine="708"/>
        <w:rPr/>
      </w:pPr>
      <w:r>
        <w:rPr>
          <w:b/>
        </w:rPr>
        <w:t>Jana Malíková:</w:t>
      </w:r>
      <w:r>
        <w:rPr>
          <w:bCs/>
        </w:rPr>
        <w:t xml:space="preserve"> Děkuji panu policejnímu prezidentovi a nyní prosím pana Tomáše Kužela, náměstka policejního prezidenta.</w:t>
      </w:r>
    </w:p>
    <w:p>
      <w:pPr>
        <w:pStyle w:val="Normal"/>
        <w:ind w:firstLine="708"/>
        <w:rPr>
          <w:bCs/>
        </w:rPr>
      </w:pPr>
      <w:r>
        <w:rPr>
          <w:bCs/>
        </w:rPr>
      </w:r>
    </w:p>
    <w:p>
      <w:pPr>
        <w:pStyle w:val="Normal"/>
        <w:ind w:firstLine="708"/>
        <w:rPr/>
      </w:pPr>
      <w:r>
        <w:rPr>
          <w:b/>
        </w:rPr>
        <w:t>Tomáš Kužel, náměstek PP pro ekonomiku:</w:t>
      </w:r>
      <w:r>
        <w:rPr>
          <w:bCs/>
        </w:rPr>
        <w:t xml:space="preserve"> Dobrý den, dámy a pánové, dobrý den, vážení předsedající. Po mých předřečnících je skutečně těžké říci něco nového, ale dovolte mi krátký exkurs do ekonomiky, ekonomické sféry policie. Už každý vojevůdce v historii věděl, že polovina úspěchu v každé bitvě je fungující  logistické zabezpečení. Aby takovéto logistické zabezpečení mohlo fungovat i v rámci Policie ČR, je třeba nastavit logický systém od toho, kdo finance do Policie ČR rozděluje, až po toho posledního policistu a posledního vedoucího funkcionáře, který tyto finanční prostředky spotřebovává. Důvod ufinancovatelnosti je právě důvodem této systémové změny. </w:t>
      </w:r>
    </w:p>
    <w:p>
      <w:pPr>
        <w:pStyle w:val="Normal"/>
        <w:ind w:firstLine="708"/>
        <w:rPr>
          <w:bCs/>
        </w:rPr>
      </w:pPr>
      <w:r>
        <w:rPr>
          <w:bCs/>
        </w:rPr>
        <w:t xml:space="preserve">Na dalším slajdu uvidíte jednoduché znázornění rozpočtového členění v rámci Policie ČR. Vidíte, že největší oblast tvoří mzdové prostředky, a je to tím, že nejsme organizace výrobní, nejsme firma, která vyrábí klasické výrobky jako v továrně, největší náš potenciál je personál a pracovní síla. </w:t>
      </w:r>
    </w:p>
    <w:p>
      <w:pPr>
        <w:pStyle w:val="Normal"/>
        <w:ind w:firstLine="708"/>
        <w:rPr>
          <w:bCs/>
        </w:rPr>
      </w:pPr>
      <w:r>
        <w:rPr>
          <w:bCs/>
        </w:rPr>
        <w:t xml:space="preserve">Další dva sloupce jsou běžné výdaje, to je to, co policista spotřebovává každý den, to jsou ty pneumatiky, o kterých mluvil pan náměstek, to je benzín, o kterém mluvil pan ministr, a další a další věci, které policie potřebuje pro svůj běžný a každodenní život. </w:t>
      </w:r>
    </w:p>
    <w:p>
      <w:pPr>
        <w:pStyle w:val="Normal"/>
        <w:ind w:firstLine="708"/>
        <w:rPr>
          <w:bCs/>
        </w:rPr>
      </w:pPr>
      <w:r>
        <w:rPr>
          <w:bCs/>
        </w:rPr>
        <w:t xml:space="preserve">Prostřední sloupeček je potom oblast programového financování, v překladu klasické investice. </w:t>
      </w:r>
    </w:p>
    <w:p>
      <w:pPr>
        <w:pStyle w:val="Normal"/>
        <w:ind w:firstLine="708"/>
        <w:rPr>
          <w:bCs/>
        </w:rPr>
      </w:pPr>
      <w:r>
        <w:rPr>
          <w:bCs/>
        </w:rPr>
        <w:t xml:space="preserve">Celkový objem Policie ČR je necelých 35 miliard, což je docela velký balík na to, abychom se zamysleli nad tím, jak efektivně a účelně tyto rozpočtové prostředky spotřebovávat. Zde máte jednoduché členění, ekonomické členění a ekonomické zabezpečení v rámci Policie ČR. Ministerstvo vnitra jako rozpočtová kapitola rozděluje přidělený státní rozpočet a přes policejní prezidium zabezpečuje správy krajů a poté okresní ředitelství, která ještě dnes existují, a na druhou stranu zabezpečuje útvary s celorepublikovou působností, a pro tyto je logistickým zabezpečením hospodářská správa. </w:t>
      </w:r>
    </w:p>
    <w:p>
      <w:pPr>
        <w:pStyle w:val="Normal"/>
        <w:ind w:firstLine="708"/>
        <w:rPr>
          <w:bCs/>
        </w:rPr>
      </w:pPr>
      <w:r>
        <w:rPr>
          <w:bCs/>
        </w:rPr>
        <w:t xml:space="preserve">Pro účelné a efektivní finanční zabezpečení policie je nutné každý rok stanovit určité priority. Tak jak říkal první náměstek ministra vnitra, čím níže, tím účelněji vedoucí funkcionář tyto rozpočtové prostředky spotřebovává, tak z tohoto důvodu se chystáme implementovat organizační složky státu v rámci účetních jednotek do územních ředitelství, do budoucích krajských ředitelství, nyní krajských správ. Protože jenom ten ředitel ví, na co v daném roce určit tu správnou prioritu,na co v daném roce poukázat ten správný finanční obnos, a já mu přece nebudu jako celorepublikový ekonomický vedoucí mluvit do toho, jestli si má obměnit služební motorová vozidla nebo si má obměnit stav počítačů nebo má více věnovat do opravy nemovitostí. </w:t>
      </w:r>
    </w:p>
    <w:p>
      <w:pPr>
        <w:pStyle w:val="Normal"/>
        <w:ind w:firstLine="708"/>
        <w:rPr>
          <w:bCs/>
        </w:rPr>
      </w:pPr>
      <w:r>
        <w:rPr>
          <w:bCs/>
        </w:rPr>
        <w:t xml:space="preserve">První prioritou, o které bych se chtěl zmínit, je projekt P 1000. P 1000 začal v roce 2006 na podzim, a tehdy jsem byl okresní ředitel a vím dobře, jak velice těžko se nám zabezpečovalo v průběhu necelých tří měsíců spotřebovávání peněz nebo spotřebování peněz, které jsme na tento projekt dostali přidělené. Nicméně pro rok 2006 se policii podařilo účelně spotřebovat 600 milionů korun. Byl to takový pelmel oprav základních útvarů, a to je prioritní a stěžejní pro projekt P 1000, a to je oprava nejzákladnějších článků policie, které byly v tom nejhorším stavu. Rok 2007 se již vyznačoval určitou systémovostí s tím, že jsme spojili nejen budování recepcí, kam chodí veřejnost, kam chodí poškození, kam chodí postižení s určitým traumatickým zážitkem, ale snažili jsme se věnovat tyto finance i do zázemí policistů. </w:t>
      </w:r>
    </w:p>
    <w:p>
      <w:pPr>
        <w:pStyle w:val="Normal"/>
        <w:ind w:firstLine="708"/>
        <w:rPr>
          <w:bCs/>
        </w:rPr>
      </w:pPr>
      <w:r>
        <w:rPr>
          <w:bCs/>
        </w:rPr>
        <w:t xml:space="preserve">Byli bychom špatní vedoucí a byli bychom špatná firma, kdybychom se věnovali jenom externím zákazníkům a našim lidem bychom nechali ošklivé hygienické zařízení, nevyhovující šatny a nevyhovující pracoviště ve formě kanceláří. </w:t>
      </w:r>
    </w:p>
    <w:p>
      <w:pPr>
        <w:pStyle w:val="Normal"/>
        <w:ind w:firstLine="708"/>
        <w:rPr>
          <w:bCs/>
        </w:rPr>
      </w:pPr>
      <w:r>
        <w:rPr>
          <w:bCs/>
        </w:rPr>
        <w:t xml:space="preserve">Pro rok 2008 tato komplexnost je samozřejmě zachována a plánovaná částka pro tento rok je necelé 1,2 miliardy korun, což je opravdu zásadní číslo. Jinak pro vaši informaci bylo otevřeno 56 služeben v tzv. nové tváří, to jsou ty recepce, které vnímáte, pokud jste sledovali média, zhruba v objemu necelé 1,5 miliardy korun za rok 2006 a 2007. Takto  vypadala služebna a vchod do služebny v Karlíně před rekonstrukcí, takto vypadá vchod nyní, takto vypadají staré služební prostory, takto vypadají nyní, a jsou to identické prostory, na které se díváte, pro vaše srovnání. Takto vypadala „čekárna“ pro ty, kteří přišli na policii s prosbou o pomoc, takto vypadá prostředí, kde může poškozený počkat v současné době. Takto vypadalo pracoviště stálé služby na obvodním oddělení, a takto vypadá podle mého soudu moderní pracoviště policisty, který rozhoduje o spoustě věcí v rámci právních z 21. století. </w:t>
      </w:r>
    </w:p>
    <w:p>
      <w:pPr>
        <w:pStyle w:val="Normal"/>
        <w:ind w:firstLine="708"/>
        <w:rPr>
          <w:bCs/>
        </w:rPr>
      </w:pPr>
      <w:r>
        <w:rPr>
          <w:bCs/>
        </w:rPr>
        <w:t>Na obrázku vidíte obyčejné policejní vozidlo. Toto policejní vozidlo je úplně stejnou kanceláří, jako jste měli možnost vidět na předcházejícím slajdu. Toto vozidlo, ač je mobilní, je naplněno výpočetní technikou, tato výpočetní technika, jak budu dále hovořit, je zatím off line napojena na systémy, které policie obhospodařuje. Na tomto pracovišti, a kdo jste měl někdy dopravní nehodu, tak víte, že jste za tímto stolkem seděli, a policista, pokud to není něco vážnějšího, celou vaši událost vyřeší na tomto pracovišti, na tomto, které vidíte před sebou, včetně protokolace, včetně uzavření celého případu.</w:t>
      </w:r>
    </w:p>
    <w:p>
      <w:pPr>
        <w:pStyle w:val="Normal"/>
        <w:ind w:firstLine="708"/>
        <w:rPr>
          <w:bCs/>
        </w:rPr>
      </w:pPr>
      <w:r>
        <w:rPr>
          <w:bCs/>
        </w:rPr>
        <w:t xml:space="preserve">Pro ufinancovatelnost Policie ČR jsou velice důležité evropské peníze. Tyto evropské peníze, protože nemohu říct jenom evropské fondy, je tam i finanční pomoc ze Švýcarska, a ti nejsou členy Evropské unie, tyto evropské peníze čerpáme na dvě základní věci: Jedno jsou tzv. měkké peníze, školení, vzdělávání policistů, druhé, to je nákup operativní techniky, využívání financí zaměřené do služeben a další a další věci. </w:t>
      </w:r>
    </w:p>
    <w:p>
      <w:pPr>
        <w:pStyle w:val="Normal"/>
        <w:ind w:firstLine="708"/>
        <w:rPr>
          <w:bCs/>
        </w:rPr>
      </w:pPr>
      <w:r>
        <w:rPr>
          <w:bCs/>
        </w:rPr>
        <w:t xml:space="preserve">Pro rok 2007 – 2013 má policie připravenou reálnou spotřebu v čerpání 2,3 miliardy korun. Jsou to programy, které jsou  v současné době již hotové, které jsou předběžně Bruselem schválené, a já jsem přesvědčen, že na 99 % tyto programy budou realizovány. </w:t>
      </w:r>
    </w:p>
    <w:p>
      <w:pPr>
        <w:pStyle w:val="Normal"/>
        <w:ind w:firstLine="708"/>
        <w:rPr>
          <w:bCs/>
        </w:rPr>
      </w:pPr>
      <w:r>
        <w:rPr>
          <w:bCs/>
        </w:rPr>
        <w:t xml:space="preserve">Každý den zodpovídám dotazy novinářů, i dneska jsem měl tu příležitost od pana kolegy z Mladé fronty, dotazy o obměně služebních dopravních prostředků. I to je jeden z prvků a jedna z priorit vedení policejního prezidia Pro futura, minimálně pro další 4 roky, kdy jsme se rozhodli obměnit policejní vozidla pro nejzákladnější útvary, jenom pro ty výkonné útvary Policie ČR. Proč? Zaznělo to tady již mnohokrát. Vozidla jsou zastaralá, vozidla neodpovídají dnešní době a věřte mi, z vlastní zkušenosti říkám, že pokud policista přijde do práce a ví, že budoucích dalších následujících 8 nebo 12 hodin stráví ve zrezavělé, ojeté a téměř neprovozuschopné Felícii, tak se podle toho i chová. Ten policista se podle toho i obléká, a věřte mi, že když se nám podařilo nakoupit pro policistu, pro výkonného policistu nové policejní vozidlo, představil si novou Octavii, čistou, zářící novými tvary, tak si vzal do tohoto auta i novou košili, dbal na svoji ústroj, při  řešení přestupku tento policista se najednou o 180°obrátil a začal se úplně jinak chovat. Uvědomil si svou vlastní důležitost a uvědomil si prestiž svého povolání. Když sedí ve staré, špinavé a neprovozuschopné Felícii, tak se za tuto práci téměř stydí. </w:t>
      </w:r>
    </w:p>
    <w:p>
      <w:pPr>
        <w:pStyle w:val="Normal"/>
        <w:ind w:firstLine="708"/>
        <w:rPr>
          <w:bCs/>
        </w:rPr>
      </w:pPr>
      <w:r>
        <w:rPr>
          <w:bCs/>
        </w:rPr>
        <w:t xml:space="preserve">Dělali jsme analýzu služebních dopravních prostředků a zjistili jsme, že policie má služebních aut mnoho. Abychom je mohli obměnit a abychom je mohli nadále obměňovat, tak bylo třeba provést určitou redukci. Tento stav jsme snížili po zralé úvaze o tisíc vozidel, což znamená 10 % z našeho současného stavu. </w:t>
      </w:r>
    </w:p>
    <w:p>
      <w:pPr>
        <w:pStyle w:val="Normal"/>
        <w:ind w:firstLine="708"/>
        <w:rPr>
          <w:bCs/>
        </w:rPr>
      </w:pPr>
      <w:r>
        <w:rPr>
          <w:bCs/>
        </w:rPr>
        <w:t xml:space="preserve">Na tomto slajdu vidíte průběh obměny služebních dopravních prostředků pro budoucí 4 roky včetně roku 2008. Vyčleněný objem je 1,5 miliardy korun, celkový počet je zhruba 3000 kusů služebních vozidel, a každý rok chceme obměnit 700 vozidel za 350 milionů korun. Probíhá tvoření zadávací specifikace, technické specifikace, na které participují výkonné útvary, a po tomto skončení, po tomto odpracování těchto specifikací bude probíhat klasické otevřené zadávací řízení. </w:t>
      </w:r>
    </w:p>
    <w:p>
      <w:pPr>
        <w:pStyle w:val="Normal"/>
        <w:ind w:firstLine="708"/>
        <w:rPr>
          <w:bCs/>
        </w:rPr>
      </w:pPr>
      <w:r>
        <w:rPr>
          <w:bCs/>
        </w:rPr>
        <w:t xml:space="preserve">Novým prvkem v nových policejních vozidlech bude to, že budou vypadat trošku jinak. Budou stříbrná, budou mít modré doplňky a budou mít hlavně reflexní doplňky. Proč to děláme? Děláme to z toho důvodu, že v 90. letech jsme vyměnili jako policejní sbor  modré uniformy za zelené. V roce 206 jsme začali rekonstruovat základní policejní útvary. Jejich barva, jak jste viděli na snímcích, je modrá. Pokud nositelem a stěžejní barvou Policie ČR je barva modrá, potom si myslím, že by bylo i namístě zmodernizovat tvar zbarvení policejních vozidel, zviditelnit policejní vozidla o reflexivní prvky, a tím se i přiblížit trendům vyspělých evropských policejních sborů. Mnoho otázek na mě směřuje, zda jsme se inspirovali u jiných policejních sborů. Samozřejmě. Všechny policejní sbory se inspirují navzájem, vždycky tomu tak bylo. Jestliže my uděláme posun v policejním sboru, už tady máme Poláky, už tady máme Slováky, dokonce policisty z Rakouska, a ptají se nás, proč jste to udělali. My to vysvětlujeme a za půl roku vidíme, že tyto prvky jsou implementovány v jejich policejním sboru. Tak je tomu i v Policii ČR. </w:t>
      </w:r>
    </w:p>
    <w:p>
      <w:pPr>
        <w:pStyle w:val="Normal"/>
        <w:ind w:firstLine="708"/>
        <w:rPr>
          <w:bCs/>
        </w:rPr>
      </w:pPr>
      <w:r>
        <w:rPr>
          <w:bCs/>
        </w:rPr>
        <w:t>Posledním bodem, o kterém bych chtěl mluvit a ve kterém musí policie odpracovat obrovský kus práce, je elektronizace informačních systémů, elektronizace agend Policie ČR. Policie má více než 60 informačních systémů, v kterých policisté musí pracovat. Vždycky si představuji, když jsem byl výkonný ředitel výkonného útvaru, jak policista přijde na služebnu v půl druhé v noci, zmrzlý na kost a relativně unavený, protože začínal v šest hodin večer, musí sednout za počítač, přivede si tam pachatele a začne zjišťovat informace v našich informačních systémech. Už jenom vzpomenout si na všechna hesla, která ho opravňují ke vstupům do různých informačních systémů, je strašná zátěž. Natož aby přemýšlel nad tím, jak celý případ vyřeší.</w:t>
      </w:r>
    </w:p>
    <w:p>
      <w:pPr>
        <w:pStyle w:val="Normal"/>
        <w:ind w:firstLine="708"/>
        <w:rPr>
          <w:bCs/>
        </w:rPr>
      </w:pPr>
      <w:r>
        <w:rPr>
          <w:bCs/>
        </w:rPr>
        <w:t xml:space="preserve">Co je naším cílem? Integrované informační prostředí. Policista se zaloguje do systému, do jednoho systému, a podle jeho oprávnění, podle jeho možností přístupů do různých informačních systémů, a tyto budou implementovány pod ten jeden celkový, se dozví všechny dotazy, které potřebuje ke své práci, které má k dispozici.  Zároveň tento integrovaný informační systém mu vyplní všechny protokoly automaticky, které bude potřebovat při řešení dané události. Takže policista jenom odklikne enter ve správném políčku a vyjede mu protokol, úvod k protokolu o výslechu svědka, úvod k protokolu o výpovědi poškozeného, atd. To bude obrovská úspora policejního času a policista bude po skončení těchto administrativních prací moci dříve zpět na ulici. </w:t>
      </w:r>
    </w:p>
    <w:p>
      <w:pPr>
        <w:pStyle w:val="Normal"/>
        <w:ind w:firstLine="708"/>
        <w:rPr>
          <w:bCs/>
        </w:rPr>
      </w:pPr>
      <w:r>
        <w:rPr>
          <w:bCs/>
        </w:rPr>
        <w:t xml:space="preserve">Samozřejmě jsme omezeni finančními možnostmi, abychom posílili hardware ze dne na den. Ve spolupráci s Ministerstvem vnitra se připravuje audit, jak tuto problematiku zabezpečit komplexně za celé ministerstvo vnitra. Rozvoj softwarového prostředí bych rozdělil na dvě větve. Jedna je to, co si policie je schopna zabezpečit z vlastních zdrojů, a máme kvalitní pracovníky a kvalitní informatiky, a druhá větev je ta, na co již nestačíme a co je třeba provést dodavatelsky. </w:t>
      </w:r>
    </w:p>
    <w:p>
      <w:pPr>
        <w:pStyle w:val="Normal"/>
        <w:ind w:firstLine="708"/>
        <w:rPr>
          <w:bCs/>
        </w:rPr>
      </w:pPr>
      <w:r>
        <w:rPr>
          <w:bCs/>
        </w:rPr>
        <w:t xml:space="preserve">Mluvil jsem už o úspoře policejního času, o snížení provozních nákladů a samozřejmě stěžejním prvkem této problematiky je zjednodušení celé správy informačních systémů pro uživatele. </w:t>
      </w:r>
    </w:p>
    <w:p>
      <w:pPr>
        <w:pStyle w:val="Normal"/>
        <w:ind w:firstLine="708"/>
        <w:rPr>
          <w:bCs/>
        </w:rPr>
      </w:pPr>
      <w:r>
        <w:rPr>
          <w:bCs/>
        </w:rPr>
        <w:t xml:space="preserve">Na posledním slajdu mé prezentace vidíte budoucnost práce výkonného policisty na místě události, např. na místě dopravní nehody. Stane se dopravní nehoda, přijede výjezd, policista vystoupí z vozidla a dělá základní úkony. Při tom pracuje např. s notebookem, kam zadává potřebná data. Tento notebook je přes rozhraní wifi napojen do mobilní služebny, do nehodového vozidla, a on-line se tato data přenáší přes GPS na služebnu na základní útvar, kde když přijede policista, po skončení prvotních úkonů má veškerá potřebná data k dispozici, systém mu provede vyhodnocení v informačních systémech a připraví mu podklad pro danou událost, kterou policista konkrétně označí v daném systému. </w:t>
      </w:r>
    </w:p>
    <w:p>
      <w:pPr>
        <w:pStyle w:val="Normal"/>
        <w:ind w:firstLine="708"/>
        <w:rPr>
          <w:bCs/>
        </w:rPr>
      </w:pPr>
      <w:r>
        <w:rPr>
          <w:bCs/>
        </w:rPr>
        <w:t xml:space="preserve">Děláme vše pro to, aby tento obrázek byl co nejdříve pravdou. Dámy a pánové, vážení předsedající, děkuji vám za pozornost. Pokud nejsou dotazy, těším se na opětovné shledání. </w:t>
      </w:r>
    </w:p>
    <w:p>
      <w:pPr>
        <w:pStyle w:val="Normal"/>
        <w:ind w:firstLine="708"/>
        <w:rPr>
          <w:bCs/>
        </w:rPr>
      </w:pPr>
      <w:r>
        <w:rPr>
          <w:bCs/>
        </w:rPr>
      </w:r>
    </w:p>
    <w:p>
      <w:pPr>
        <w:pStyle w:val="Normal"/>
        <w:ind w:firstLine="708"/>
        <w:rPr/>
      </w:pPr>
      <w:r>
        <w:rPr>
          <w:b/>
        </w:rPr>
        <w:t>Jana Malíková:</w:t>
      </w:r>
      <w:r>
        <w:rPr>
          <w:bCs/>
        </w:rPr>
        <w:t xml:space="preserve"> Děkuji panu náměstkovi, a nyní bychom si dali půlhodinovou přestávku a poté bychom se vrátili k diskusi. Díky a zvu vás na občerstvení do vedlejšího sálu. </w:t>
      </w:r>
    </w:p>
    <w:p>
      <w:pPr>
        <w:pStyle w:val="Normal"/>
        <w:ind w:firstLine="708"/>
        <w:rPr>
          <w:bCs/>
        </w:rPr>
      </w:pPr>
      <w:r>
        <w:rPr>
          <w:bCs/>
        </w:rPr>
        <w:t>Otevřela bych diskusi. Jenom bych na začátku chtěla ještě zdůraznit, na debatu máme 50 minut, tedy čas do 13.50, ale protože jak už pan ministr vnitra zmínil, objedeme všech 14 krajů postupně, tak s mnohými z vás se určitě potkáme i v budoucnu a budeme mít příležitost v jednotlivých krajích vést debatu podrobněji. Prosím vaše otázky. Prosím k mikrofonu.</w:t>
      </w:r>
    </w:p>
    <w:p>
      <w:pPr>
        <w:pStyle w:val="Normal"/>
        <w:ind w:firstLine="708"/>
        <w:rPr>
          <w:bCs/>
        </w:rPr>
      </w:pPr>
      <w:r>
        <w:rPr>
          <w:bCs/>
        </w:rPr>
      </w:r>
    </w:p>
    <w:p>
      <w:pPr>
        <w:pStyle w:val="Normal"/>
        <w:ind w:firstLine="708"/>
        <w:rPr/>
      </w:pPr>
      <w:r>
        <w:rPr>
          <w:b/>
        </w:rPr>
        <w:t xml:space="preserve">Jiří Buřič: </w:t>
      </w:r>
      <w:r>
        <w:rPr>
          <w:bCs/>
        </w:rPr>
        <w:t xml:space="preserve">Dobrý den, dámy a pánové, vážený pane ministře, pane předsedo, moje jméno je Jiří Buřič, jsem z Kolína, tudíž ze Středočeského kraje. Jsem starostou města a byl jsem starostou v 90. letech, také jedním z těch,kteří mohli zakládat městskou policii a Kolín bylo město, které mělo snad jedno z prvních právě tuto složku. Nicméně ale také, a musím v úvodu po tom představení poděkovat nejen panu ministrovi, ale celému týmu, který nepochybně za tou snahou, která byla tady dnes prezentovaná, je, protože si myslím, že asi poprvé, a můžu vám říci, že jsem od 90.let vlastně ve veřejném životě, slyším naprosto natvrdo vyřčení stavu, který opravdu v Policii ČR je. Tudíž ta analýza, která byla udělaná, byla samozřejmě naprosto potřebná, naprosto nutná, ale řekl bych, že je třeba ji ještě notně dovysvětlit, a to zřejmě si také pan ministr slibuje po té jeho – omlouvám se, třeba spanilé jízdě, kterou bude dělat po území České republiky. </w:t>
      </w:r>
    </w:p>
    <w:p>
      <w:pPr>
        <w:pStyle w:val="Normal"/>
        <w:ind w:firstLine="708"/>
        <w:rPr>
          <w:bCs/>
        </w:rPr>
      </w:pPr>
      <w:r>
        <w:rPr>
          <w:bCs/>
        </w:rPr>
        <w:t xml:space="preserve">Já bych ovšem chtěl také promluvit trochu z pozice starosty, který měl včera možnost společně se státním zastupitelstvím, resp. s panem doktorem spoluotevřít služební místo na obvodním oddělení. Myslím si, že už hned ten člověk,který právě vstoupí do té budovy, a musím říci, že v našem městě je to samozřejmě letitá budova, ty fotografie, které tady byly, nebyly vůbec nijak uměle vybírané, protože si myslím, že kterákoli služebna by byla nafotografovaná, tak mohla být prezentována, a v Kolíně to není výjimkou. Tudíž ta změna je naprosto patrná. Myslím si, že je i jasné pro toho, kdo vstoupí za druhé či třetí dveře, tak i to zázemí pro službu konajícího chlapíka je nabíledni dobré, a jestli tam chybí stroj, tak bych doporučil, ať tam někde je, myslím tím psací stroj, tak ať tam je, protože my si na radnici taky děláme jakousi síň tradic, anebo zaléváme do PVC  věci nezapomenutelné. </w:t>
      </w:r>
    </w:p>
    <w:p>
      <w:pPr>
        <w:pStyle w:val="Normal"/>
        <w:ind w:firstLine="708"/>
        <w:rPr>
          <w:bCs/>
        </w:rPr>
      </w:pPr>
      <w:r>
        <w:rPr>
          <w:bCs/>
        </w:rPr>
        <w:t xml:space="preserve">Tudíž bych chtěl v tuto chvíli vyjádřit poděkování, ale současně i přesvědčení, že se podaří přece jen naplnit všechno, co tady bylo řečeno, i to, co prezentoval pan policejní prezident se svým náměstkem, protože my starostové velice dobře víme, jak bylo těžké najít prestiž pro městskou policii, a také velice dobře víme, je to hrozně moc snadné pro tuto složku tu prestiž ztratit, a to ve chvíli, kdy vstoupí jakási arogance či pocit moci, který ovládne nepochybně každého, kdo má u pasu zbraň. </w:t>
      </w:r>
    </w:p>
    <w:p>
      <w:pPr>
        <w:pStyle w:val="Normal"/>
        <w:ind w:firstLine="708"/>
        <w:rPr>
          <w:bCs/>
        </w:rPr>
      </w:pPr>
      <w:r>
        <w:rPr>
          <w:bCs/>
        </w:rPr>
        <w:t xml:space="preserve">Takže jen si přeji, aby ta místa, která dnes nejsou vyrovnaná, myslím tím tabulkově, třebas i v Kolíně, když pro srovnání uvedu,když třicetitisícové město má řádově 40 městských policistů a obvod, který obhospodařuje nejen toto město, ale i toto své svěřené okolí, má tabulkových 50 míst, z nichž naplněno je 29 a 10 je na studiích. Takže vidíte, že ta nerovnováha tady je, a obzvláště když z Kolína, ač průmyslového poměrně klidného města se stává trochu bouřlivější, protože přece jen ne každé město se může pochlubit tím, že z fabriky vyjede každou minutu auto. Proto, aby vyjelo, přišlo do Kolína samozřejmě víc lidí, lidí, kteří přináší jiný způsob přestupků, jiný způsob kriminality, jiným způsobem obtěžují. To je výzva, to je výzva i umět reagovat na takovéto převratné změny, protože my stále žijeme v převratných změnách. </w:t>
      </w:r>
    </w:p>
    <w:p>
      <w:pPr>
        <w:pStyle w:val="Normal"/>
        <w:ind w:firstLine="708"/>
        <w:rPr>
          <w:bCs/>
        </w:rPr>
      </w:pPr>
      <w:r>
        <w:rPr>
          <w:bCs/>
        </w:rPr>
        <w:t xml:space="preserve">Můj dotaz, omlouvám se přítomným za to snad delší představení, ale to jen snad proto, abych navodil tu atmosféru, která na obcích či městech vládne. Ten dotaz je spíše specifický a zase vyplývá z polohy našeho města, protože my jsme v tom mezikruží, které se zve Středočeský kraj. Já závidím vždy těm, jako jsou třeba pan Zahradník, protože oni jsou ve středu pomyslného území, zatímco my ve Středočeském kraji máme střed v podobě hlavního města, které nás nechce. </w:t>
      </w:r>
    </w:p>
    <w:p>
      <w:pPr>
        <w:pStyle w:val="Normal"/>
        <w:ind w:firstLine="708"/>
        <w:rPr>
          <w:bCs/>
        </w:rPr>
      </w:pPr>
      <w:r>
        <w:rPr>
          <w:bCs/>
        </w:rPr>
        <w:t>Takže se pouze ptám a omlouvám se všem přítomným pozvaným, jaká bude pak vize v té struktuře Středočeského kraje, protože přece jen, a uznávám, že je nezbytně nutné sladit to členění, jak v rámci policie, tak soudu, tak i územního a vlastně samosprávního celku, tak jak pak třeba lze očekávat to řešení ve Středočeském kraji. To byla moje otázka, jinak samozřejmě děkuji za pozvání.</w:t>
      </w:r>
    </w:p>
    <w:p>
      <w:pPr>
        <w:pStyle w:val="Normal"/>
        <w:ind w:firstLine="708"/>
        <w:rPr>
          <w:bCs/>
        </w:rPr>
      </w:pPr>
      <w:r>
        <w:rPr>
          <w:bCs/>
        </w:rPr>
      </w:r>
    </w:p>
    <w:p>
      <w:pPr>
        <w:pStyle w:val="Normal"/>
        <w:ind w:firstLine="708"/>
        <w:rPr/>
      </w:pPr>
      <w:r>
        <w:rPr>
          <w:b/>
        </w:rPr>
        <w:t>Jana Malíková:</w:t>
      </w:r>
      <w:r>
        <w:rPr>
          <w:bCs/>
        </w:rPr>
        <w:t xml:space="preserve"> Pan prezident. </w:t>
      </w:r>
    </w:p>
    <w:p>
      <w:pPr>
        <w:pStyle w:val="Normal"/>
        <w:ind w:firstLine="708"/>
        <w:rPr>
          <w:bCs/>
        </w:rPr>
      </w:pPr>
      <w:r>
        <w:rPr>
          <w:bCs/>
        </w:rPr>
      </w:r>
    </w:p>
    <w:p>
      <w:pPr>
        <w:pStyle w:val="Normal"/>
        <w:ind w:firstLine="708"/>
        <w:rPr/>
      </w:pPr>
      <w:r>
        <w:rPr>
          <w:b/>
        </w:rPr>
        <w:t>Oldřich Martinů:</w:t>
      </w:r>
      <w:r>
        <w:rPr>
          <w:bCs/>
        </w:rPr>
        <w:t xml:space="preserve"> Děkuji za otázku, pane starosto. Já zkusím do své odpovědi zakomponovat malinko své zkušenosti, protože od roku 1999 do roku 2002 jsem byl krajským ředitelem bez krajského města se sídlem v Praze, tzn. uvažujeme v souvislosti s přechodem na samostatnou účetní jednotku a samostatnou organizační složku státu se změnou sídla správy Středočeského kraje na území Středočeského kraje. Zatím je to otevřená otázka, ale uvažujeme o tom velmi vážně. </w:t>
      </w:r>
    </w:p>
    <w:p>
      <w:pPr>
        <w:pStyle w:val="Normal"/>
        <w:ind w:firstLine="708"/>
        <w:rPr>
          <w:bCs/>
        </w:rPr>
      </w:pPr>
      <w:r>
        <w:rPr>
          <w:bCs/>
        </w:rPr>
        <w:t xml:space="preserve">Co se týče problematiky Kolínska, tak to je dlouhodobější otázka ze širšího pohledu zatíženosti policistů v daném teritoriu, které mnohdy neodpovídá momentálním vývojovým trendům. V Kolíně vznikla „Mladá Boleslav“, tzn. je tam daleko větší nabídka pracovních příležitostí, lidé si tam vydělají peníze, za peníze si postaví rodinné domky, přitáhnou tam tím pádem i pachatele trestné činnosti, a ta zatíženost roste. V současném stádiu Kolín není postaven tak, jak by si  zasloužil z pohledu těch trendů a vývojů, které v tom trojúhelníku Kolín – Kutná Hora – Nymburk vlastně vzniká. Tzn. krajský ředitel na to musí reagovat a v kontextu celé policie musíme i zatíženost policistů a policejních útvarů v rámci celé republiky nastavit tak, aby odpovídala základním kritériím, což je rozloha, počet obyvatel, jejich kriminogenita, ve středních Čechách k tomu třeba přistupuje hustota dálničních sítí atd. </w:t>
      </w:r>
    </w:p>
    <w:p>
      <w:pPr>
        <w:pStyle w:val="Normal"/>
        <w:ind w:firstLine="708"/>
        <w:rPr>
          <w:bCs/>
        </w:rPr>
      </w:pPr>
      <w:r>
        <w:rPr>
          <w:bCs/>
        </w:rPr>
        <w:t xml:space="preserve">A co se týče organizační struktury cílové,  já jsem to možná při svém vystoupení přeběhl velmi rychle, nicméně cílem k 1. 1. 2012 je krajská správa, která bude členěna na tzv. územní odbory služby kriminální policie, což je partner pro státní zastupitelství a soudy, a územní odbory uniformované policie, do které budou zahrnuty služby dopravní a pořádkové policie. Na úrovni okresů by mělo dojít k posílení výkonu, k decentralizaci těchto služeb, které jsem vyjmenoval, a k centralizaci té podpory, ekonomiky, ale i dalších supportních oblastní, jako je ochrana osobních  dat, krizové řízení, to bude řízeno ze správy kraje, a uvažujeme opravdu o té řídící manažerské úrovni na úrovni okresů, že ji budeme transformovat ve prospěch výkonu. Odpověděl jsem? Nemáte zač, pozdravujte v Kolíně. </w:t>
      </w:r>
    </w:p>
    <w:p>
      <w:pPr>
        <w:pStyle w:val="Normal"/>
        <w:ind w:firstLine="708"/>
        <w:rPr>
          <w:bCs/>
        </w:rPr>
      </w:pPr>
      <w:r>
        <w:rPr>
          <w:bCs/>
        </w:rPr>
      </w:r>
    </w:p>
    <w:p>
      <w:pPr>
        <w:pStyle w:val="Normal"/>
        <w:ind w:firstLine="708"/>
        <w:rPr/>
      </w:pPr>
      <w:r>
        <w:rPr>
          <w:b/>
        </w:rPr>
        <w:t>Ivan Langer:</w:t>
      </w:r>
      <w:r>
        <w:rPr>
          <w:bCs/>
        </w:rPr>
        <w:t xml:space="preserve"> Já to jen doplním, protože větší část mé práce je vystupování oproti policejnímu prezidentovi, tak já to řeknu úplně natvrdo, abych předešel některým spekulacím a pochybnostem. Změny, o kterých zde hovoříme, se týkají řídících složek. Ty nezasáhnou výkonné složky policie. Zjednodušeně řečeno, obvody zůstanou tam, kde jsou, výkonné útvary tam, kde jsou, kde dojde k transformaci ve prospěch toho, co říkal prezident, je směrem dolů k posílení samotného výkonu, a část, protože jdeme decentralizovat z prezidia na kraje a centralizovat z okresu na kraj, tak část těch obsluh se posune na úroveň krajskou. Pro samosprávy klíčové sdělení: V tom místě, ve kterém žijete, ve kterém se pohybujete, dojde ne k redukci, ale k posílení tabulek a lidí. Samozřejmě objektivně musím říct,  posílení tabulek, protože jsme v tom procesu, který jsem zmiňoval, - 5000 a redefinici jednotlivých tabulek a jejich naplňování.</w:t>
      </w:r>
    </w:p>
    <w:p>
      <w:pPr>
        <w:pStyle w:val="Normal"/>
        <w:ind w:firstLine="708"/>
        <w:rPr>
          <w:bCs/>
        </w:rPr>
      </w:pPr>
      <w:r>
        <w:rPr>
          <w:bCs/>
        </w:rPr>
      </w:r>
    </w:p>
    <w:p>
      <w:pPr>
        <w:pStyle w:val="Normal"/>
        <w:ind w:firstLine="708"/>
        <w:rPr/>
      </w:pPr>
      <w:r>
        <w:rPr>
          <w:b/>
        </w:rPr>
        <w:t>Jana Malíková:</w:t>
      </w:r>
      <w:r>
        <w:rPr>
          <w:bCs/>
        </w:rPr>
        <w:t xml:space="preserve"> Další otázky, prosím. </w:t>
      </w:r>
    </w:p>
    <w:p>
      <w:pPr>
        <w:pStyle w:val="Normal"/>
        <w:ind w:firstLine="708"/>
        <w:rPr>
          <w:bCs/>
        </w:rPr>
      </w:pPr>
      <w:r>
        <w:rPr>
          <w:bCs/>
        </w:rPr>
      </w:r>
    </w:p>
    <w:p>
      <w:pPr>
        <w:pStyle w:val="Normal"/>
        <w:ind w:firstLine="708"/>
        <w:rPr/>
      </w:pPr>
      <w:r>
        <w:rPr>
          <w:b/>
        </w:rPr>
        <w:t xml:space="preserve">Eva Veselá: </w:t>
      </w:r>
      <w:r>
        <w:rPr>
          <w:bCs/>
        </w:rPr>
        <w:t xml:space="preserve">Dobrý den, jsem místostarostka města Písku, jmenuji se Eva Veselá. Chci říct jen tolik, že to, co jsme si tady vyslechli, to byla výborná prezentace moderního systémového řízení. Mně se to moc líbilo a poprvé jsem na takové akci, kde se probíraly všechny otázky, které nás trápí. Proč to říkám? Před revolucí jsem pracovala ve školství, po revoluci jako tajemnice městského úřadu, později jsem začala podnikat a dnes jsem se vrátila do funkce místostarostky. Vidím tu problematiku, že je velmi živá a hlavně pořád akční. A to, co si myslím, že je důležité, moderní prvky řízení je důležité pořád hlídat a uvědomovat si, že i ty mají svoje nějaká zranitelná místa. Chtěla bych se zeptat, jestli se připravuje nějaký seminář nebo nějaká odborná akce pro spolupráci mezi samosprávami, případně spíš městskou policií a státní policií, protože tam vidím, že ještě pořád existují místa, kde se dublujeme, a někdy to přináší i nějaké problémy. Myslím si, že je to citlivá problematika. </w:t>
      </w:r>
    </w:p>
    <w:p>
      <w:pPr>
        <w:pStyle w:val="Normal"/>
        <w:ind w:firstLine="708"/>
        <w:rPr>
          <w:bCs/>
        </w:rPr>
      </w:pPr>
      <w:r>
        <w:rPr>
          <w:bCs/>
        </w:rPr>
        <w:t>Jinak bych chtěla strašně moc pochválit to, co je na autech, protože o tom se vede velká diskuse. Je to perfektní reklama, protože policie by skutečně měla pomáhat a chránit. Děkuji.</w:t>
      </w:r>
    </w:p>
    <w:p>
      <w:pPr>
        <w:pStyle w:val="Normal"/>
        <w:ind w:firstLine="708"/>
        <w:rPr>
          <w:bCs/>
        </w:rPr>
      </w:pPr>
      <w:r>
        <w:rPr>
          <w:bCs/>
        </w:rPr>
      </w:r>
    </w:p>
    <w:p>
      <w:pPr>
        <w:pStyle w:val="Normal"/>
        <w:ind w:firstLine="708"/>
        <w:rPr/>
      </w:pPr>
      <w:r>
        <w:rPr>
          <w:b/>
        </w:rPr>
        <w:t>Jana Malíková:</w:t>
      </w:r>
      <w:r>
        <w:rPr>
          <w:bCs/>
        </w:rPr>
        <w:t xml:space="preserve"> Díky. </w:t>
      </w:r>
    </w:p>
    <w:p>
      <w:pPr>
        <w:pStyle w:val="Normal"/>
        <w:ind w:firstLine="708"/>
        <w:rPr>
          <w:bCs/>
        </w:rPr>
      </w:pPr>
      <w:r>
        <w:rPr>
          <w:bCs/>
        </w:rPr>
      </w:r>
    </w:p>
    <w:p>
      <w:pPr>
        <w:pStyle w:val="Normal"/>
        <w:ind w:firstLine="708"/>
        <w:rPr/>
      </w:pPr>
      <w:r>
        <w:rPr>
          <w:b/>
        </w:rPr>
        <w:t>Jaroslav Salivar:</w:t>
      </w:r>
      <w:r>
        <w:rPr>
          <w:bCs/>
        </w:rPr>
        <w:t xml:space="preserve"> Klíčové bylo to sdělení,a ono se dotýká i vztahu státní policie a městské policie. Klíčové sdělení bylo, že jednotliví aktéři v daném regionu a na úseku vnitřní bezpečnosti by měli spolupracovat. Tam není rivalita a dodnes v mnoha případech fungovalo to, jako by městská policie pro zabezpečení veřejného  pořádku v daném městě, v daném prostoru měla nějaké své úkoly státní policie, nějaké své úkoly starosta, nějaké své zájmy hejtman, a to je to, co by měla být ta základní změna, že tyto zájmy musí najít průsečík a musí tam být zásadně kooperace. A to by v první řadě mělo pochopitelně platit mezi ozbrojenými složkami,které se zabývají veřejným pořádkem v daném rajónu, a to je v daném případě městská policie a policie státní. </w:t>
      </w:r>
    </w:p>
    <w:p>
      <w:pPr>
        <w:pStyle w:val="Normal"/>
        <w:ind w:firstLine="708"/>
        <w:rPr>
          <w:bCs/>
        </w:rPr>
      </w:pPr>
      <w:r>
        <w:rPr>
          <w:bCs/>
        </w:rPr>
        <w:t>Takže ano, musí spolupracovat, musí si prostřednictvím a za spolupráce pana starosty a příslušného služebního funkcionáře na krajské správě říct, co je společně trápí, ale mj. říct, jak to, co je společně trápí, budou společně a jakými metodami plnit, a jak to budou společně hodnotit, aby to nebylo dvojkolejné a aby nebyla nejen rivalita, ale aby si každý neměl své představy, co je dobré pro zabezpečení veřejného pořádku v dané obci. My říkáme to, co je dobré pro zabezpečení veřejného pořádku nebo-li to, co je dobré pro občany v dané obci, to je snad jedno, to nemůže být třikrát něco jiného. Čili z tohoto pohledu.</w:t>
      </w:r>
    </w:p>
    <w:p>
      <w:pPr>
        <w:pStyle w:val="Normal"/>
        <w:ind w:firstLine="708"/>
        <w:rPr>
          <w:bCs/>
        </w:rPr>
      </w:pPr>
      <w:r>
        <w:rPr>
          <w:bCs/>
        </w:rPr>
      </w:r>
    </w:p>
    <w:p>
      <w:pPr>
        <w:pStyle w:val="Normal"/>
        <w:ind w:firstLine="708"/>
        <w:rPr/>
      </w:pPr>
      <w:r>
        <w:rPr>
          <w:b/>
        </w:rPr>
        <w:t>Tomáš Kužel:</w:t>
      </w:r>
      <w:r>
        <w:rPr>
          <w:bCs/>
        </w:rPr>
        <w:t xml:space="preserve"> Já bych ještě doplnil pana náměstka, já bych vám chtěl strašně moc poděkovat za vaše slova, protože  skutečně je opravdu pozitivní výstup nebo ohlas z náborové kampaně, která se jmenuje Pomáhat a chránit, jejíž nápis je implementován na služebních policejních vozidlech, a shodou okolností v tomto sále sedí ředitel Městské policie města Jeseníku, kde jsem měl tu čest 4 roky dělat okresního ředitele, a můžu potvrdit, i on může potvrdit, že spolupráce mezi Městskou policí a Policií ČR byla na každodenním pořádku, že byl v neustálém dennodenním styku s vedoucím Nejvyššího obvodního oddělení, a tedy nebylo žádné dublování, nebyl žádný rozpor v tom, jakým směrem by se měl ubírat stav zajišťování bezpečnosti na daném teritoriu. Děkuji za vaše slova. </w:t>
      </w:r>
    </w:p>
    <w:p>
      <w:pPr>
        <w:pStyle w:val="Normal"/>
        <w:ind w:firstLine="708"/>
        <w:rPr>
          <w:bCs/>
        </w:rPr>
      </w:pPr>
      <w:r>
        <w:rPr>
          <w:bCs/>
        </w:rPr>
        <w:t xml:space="preserve">Jinak školení na bázi Policie ČR a Městská policie se odehrává vždy v tom daném regionu, tím že spolupracují obě dvě služby. </w:t>
      </w:r>
    </w:p>
    <w:p>
      <w:pPr>
        <w:pStyle w:val="Normal"/>
        <w:ind w:firstLine="708"/>
        <w:rPr>
          <w:bCs/>
        </w:rPr>
      </w:pPr>
      <w:r>
        <w:rPr>
          <w:bCs/>
        </w:rPr>
      </w:r>
    </w:p>
    <w:p>
      <w:pPr>
        <w:pStyle w:val="Normal"/>
        <w:ind w:firstLine="708"/>
        <w:rPr/>
      </w:pPr>
      <w:r>
        <w:rPr>
          <w:b/>
        </w:rPr>
        <w:t>Ivan Langer:</w:t>
      </w:r>
      <w:r>
        <w:rPr>
          <w:bCs/>
        </w:rPr>
        <w:t xml:space="preserve"> Mám pocit, že to je málo. Proto Institut koordinačních smluv, který je příjemný a nepříjemný pro obě dvě strany. V okamžiku, kdy bude existovat, potom policejní šéf nebude moci říkat, že něco nevěděl, a starosta nebude moci říkat, že mu to neřekl. Jestli něco budeme, a musí nadřízený vyžadovat, tak mít takovouto smlouvu, takovouto dohodu od každého policejního šéfa, protože v tom bude za prvé napsáno, že spolu vůbec komunikují a že community policing nejsou jenom prázdné teze, o kterých tady hovoříme, že si přesně řekli, co jsou priority v daném teritoriu, že si řekli, kdo za co odpovídá, jak to budou kontrolovat,jak to budou naplňovat. Jsou to tedy dvě stránky jedné mince, ale je to i směrem k samosprávě. </w:t>
      </w:r>
    </w:p>
    <w:p>
      <w:pPr>
        <w:pStyle w:val="Normal"/>
        <w:ind w:firstLine="708"/>
        <w:rPr>
          <w:bCs/>
        </w:rPr>
      </w:pPr>
      <w:r>
        <w:rPr>
          <w:bCs/>
        </w:rPr>
      </w:r>
    </w:p>
    <w:p>
      <w:pPr>
        <w:pStyle w:val="Normal"/>
        <w:ind w:firstLine="708"/>
        <w:rPr/>
      </w:pPr>
      <w:r>
        <w:rPr>
          <w:b/>
        </w:rPr>
        <w:t>Jana Malíková:</w:t>
      </w:r>
      <w:r>
        <w:rPr>
          <w:bCs/>
        </w:rPr>
        <w:t xml:space="preserve"> Tam se hlásil pán vzadu. Tak nejdříve dáma. Potom pán v prostřední řadě a potom pán zezadu. </w:t>
      </w:r>
    </w:p>
    <w:p>
      <w:pPr>
        <w:pStyle w:val="Normal"/>
        <w:ind w:firstLine="708"/>
        <w:rPr>
          <w:bCs/>
        </w:rPr>
      </w:pPr>
      <w:r>
        <w:rPr>
          <w:bCs/>
        </w:rPr>
      </w:r>
    </w:p>
    <w:p>
      <w:pPr>
        <w:pStyle w:val="Normal"/>
        <w:ind w:firstLine="708"/>
        <w:rPr/>
      </w:pPr>
      <w:r>
        <w:rPr>
          <w:rFonts w:eastAsia="Arial"/>
          <w:b/>
        </w:rPr>
        <w:t xml:space="preserve"> </w:t>
      </w:r>
      <w:r>
        <w:rPr>
          <w:b/>
        </w:rPr>
        <w:t>Olga Dekojová:</w:t>
      </w:r>
      <w:r>
        <w:rPr>
          <w:bCs/>
        </w:rPr>
        <w:t xml:space="preserve"> Dobrý den, jmenuji se Dekojová, jsem starostkou v Kostelci nad Černými lesy. 35 let jsem byla účetní, rok jsem starostkou, tzn. že na svoji starostovskou funkci budu koukat skrz peníze. Zajímalo by mě, kde my na ty posílené pravomoci, které dostane městská policie, vezmeme peníze. V současném Kostelci mám 3,5 tisíce obyvatel, spádové obce jsou dohromady cca 12. Mám tam 5 policajtů, 1 vedoucího z toho. Tzn. že jsou 4 policajti ve službě a mám tam cca 12 tisíc obyvatel, kteří spadají. Chtěla bych vědět, kde na to vezmeme peníze, protože státní rozpočet na nás nepočítá a já dnes bojuji s radou města o to, abych z 3 policajtů městské policie měla 4 a nemusela jsem suplovat městskou policii já jako starostka, protože se domnívám, že město Kostelec nad Černými lesy je tak malé, že je nutné, aby 24 hodin denně tam někdo zvedal telefon a říkal: „Prosím, co si přejete, potřebujete pomoct?“ A to je základní věc – peníze. Myslím, že od toho všeho se to odvíjí. Chtěla bych od vás slyšet odpověď na ty finance. </w:t>
      </w:r>
    </w:p>
    <w:p>
      <w:pPr>
        <w:pStyle w:val="Normal"/>
        <w:ind w:firstLine="708"/>
        <w:rPr>
          <w:bCs/>
        </w:rPr>
      </w:pPr>
      <w:r>
        <w:rPr>
          <w:bCs/>
        </w:rPr>
      </w:r>
    </w:p>
    <w:p>
      <w:pPr>
        <w:pStyle w:val="Normal"/>
        <w:ind w:firstLine="708"/>
        <w:rPr/>
      </w:pPr>
      <w:r>
        <w:rPr>
          <w:b/>
        </w:rPr>
        <w:t>Ivan Langer:</w:t>
      </w:r>
      <w:r>
        <w:rPr>
          <w:bCs/>
        </w:rPr>
        <w:t xml:space="preserve"> Děkuji za připomenutí toho, že platí teze, kterou jsem zmiňoval v úvodu, že sice hovoříme o reformě Policie ČR, ale změnový zákon se dotýká i dalších oblastí, včetně městské a obecní policie. My jsme nechtěli jít cestou rozšiřování pravomocí a nejdeme cestou rozšiřování pravomocí městských policií. Současně jsme ty změny chtěli dělat současně, aby byly vedle sebe, a co je změnou, která je obsažena ve změnovém zákonu, je naplnění teze zpřísnění kvalifikačních předpokladů pro práci u městských policií, kde dáváme povinnost vedle bezúhonnosti etc. také středoškolské vzdělání, maturita, s tím že je tam přechodné ustanovení, které umožňuje těm, kteří jsou v pracovním poměru, si jej doplnit do, tuším, 2015. V tomto smyslu se působnost městské policie, alespoň v tom návrhu, jak ho máme postavený, nerozšiřuje. </w:t>
      </w:r>
    </w:p>
    <w:p>
      <w:pPr>
        <w:pStyle w:val="Normal"/>
        <w:ind w:firstLine="708"/>
        <w:rPr>
          <w:bCs/>
        </w:rPr>
      </w:pPr>
      <w:r>
        <w:rPr>
          <w:bCs/>
        </w:rPr>
      </w:r>
    </w:p>
    <w:p>
      <w:pPr>
        <w:pStyle w:val="Normal"/>
        <w:ind w:firstLine="708"/>
        <w:rPr/>
      </w:pPr>
      <w:r>
        <w:rPr>
          <w:b/>
        </w:rPr>
        <w:t xml:space="preserve">Místostarosta města Brandýs nad Labem: </w:t>
      </w:r>
      <w:r>
        <w:rPr>
          <w:bCs/>
        </w:rPr>
        <w:t xml:space="preserve">Dobrý den, místostarosta města Brandýs nad Labem. Kolegyně mi pěkně nahrála, takže já se taky budu ptát. Policie městská dostala rozšířené pravomoci od státní policie. V mnohých místech ji doslova supluje, ale za peníze občanů města my každý rok u schvalování rozpočtu bojujeme se zastupiteli, kteří chtějí, aby státní policie vykonávala řádně svoji práci, a ne abychom platili – u nás máme 15 tisíc obyvatel a rozpočet Městské policie 10 milionů, a lidé raději vidí chodníky, ulice a raději by viděli státní policii tam, kde byla. </w:t>
      </w:r>
    </w:p>
    <w:p>
      <w:pPr>
        <w:pStyle w:val="Normal"/>
        <w:ind w:firstLine="708"/>
        <w:rPr>
          <w:bCs/>
        </w:rPr>
      </w:pPr>
      <w:r>
        <w:rPr>
          <w:bCs/>
        </w:rPr>
        <w:t xml:space="preserve">Jinak jsem 23 let dělal policajta, takže vím, o čem tady mluvíte, a to, co chcete řešit, to jsme řešili taky i za mojí doby. Byl zde jeden problém, že ono uplynulo hodně času, řeklo se hodně slov, ale moc málo se udělalo. Přimlouvám se za kolegy a ty lepší si přetahuji do městské policie a jsem rád, že je mám. A chci vám říct jednu věc. Ten policajt, který přijde, je člověk, který může na městských úřadech vykonávat bez problémů druhý den přestupkovou agendu, další správní agendu, a pokud bude stav u policie, jaký je, my si uděláme kvalitní úřady. Děkuji vám. </w:t>
      </w:r>
    </w:p>
    <w:p>
      <w:pPr>
        <w:pStyle w:val="Normal"/>
        <w:ind w:firstLine="708"/>
        <w:rPr>
          <w:bCs/>
        </w:rPr>
      </w:pPr>
      <w:r>
        <w:rPr>
          <w:bCs/>
        </w:rPr>
      </w:r>
    </w:p>
    <w:p>
      <w:pPr>
        <w:pStyle w:val="Normal"/>
        <w:ind w:firstLine="708"/>
        <w:rPr/>
      </w:pPr>
      <w:r>
        <w:rPr>
          <w:b/>
        </w:rPr>
        <w:t>Ivan Langer:</w:t>
      </w:r>
      <w:r>
        <w:rPr>
          <w:bCs/>
        </w:rPr>
        <w:t xml:space="preserve"> Pane starosto, kdybyste viděl osobu, která seděla vedle vás, což je ředitel Městské policie v Mostě, jak se nadšeně tvářil a přikyvoval a dával vám za pravdu, tak by vás to ještě více povzbudilo. </w:t>
      </w:r>
    </w:p>
    <w:p>
      <w:pPr>
        <w:pStyle w:val="Normal"/>
        <w:ind w:firstLine="708"/>
        <w:rPr>
          <w:bCs/>
        </w:rPr>
      </w:pPr>
      <w:r>
        <w:rPr>
          <w:bCs/>
        </w:rPr>
        <w:t xml:space="preserve">To co tady bylo zmíněno, zřídit městskou policii je právo. Práce Policie ČR je povinnost. V tomto smyslu to musí být komplement, doplněk jeden druhého. Nikoliv konkurenční vztah. A jestli něco děláme a je to jako by light motiv, který se prolíná všemi 10 pilíři, o kterých jsem mluvil, je rozklíčování toho, proč máme tolik a přitom tak málo policistů. A zjistíte, že cesta je na jedné straně naplnění těch tabulek, ale druhá věc je podívání se na to, co vlastně dělají, jak dlouho to dělají, v jakých podmínkách to dělají, a odpovědět si na otázku, jestli to takhle musí dělat. </w:t>
      </w:r>
    </w:p>
    <w:p>
      <w:pPr>
        <w:pStyle w:val="Normal"/>
        <w:ind w:firstLine="708"/>
        <w:rPr>
          <w:bCs/>
        </w:rPr>
      </w:pPr>
      <w:r>
        <w:rPr>
          <w:bCs/>
        </w:rPr>
        <w:t xml:space="preserve">A přece ten problém je postaven, a teď bychom mohli ilustrovat na tom – dopravní nehody. Jestli dva dopravní policisté mají ve prospěch leasingové společnosti čtyři hodiny dokumentovat dopravní nehodu a takto ji zpracovat, nebo ti samí dva dopravní policisté nemohou být v Brandýse někde na silnici. Je to úplně stejné v rámci elektronizace agend, jestli policista musí bezpodmínečně zpracovávat nějaké podání dvě hodiny nebo díky tomu, že má formuláře, které ho elektroniky provedou, má to odbaveno za dvacet minut a netráví x dalších desítek minut na svém pracovišti. Jestli musíme mít takovou řídící strukturu policie, kterou máme. </w:t>
      </w:r>
    </w:p>
    <w:p>
      <w:pPr>
        <w:pStyle w:val="Normal"/>
        <w:ind w:firstLine="708"/>
        <w:rPr>
          <w:bCs/>
        </w:rPr>
      </w:pPr>
      <w:r>
        <w:rPr>
          <w:bCs/>
        </w:rPr>
        <w:t xml:space="preserve">A pak jsme tady zdůrazňovali ten light motiv, máme příliš mnoho velitelů a změny v managementu a v té řídící úrovni jsou změny, které mají být a budou ve prospěch posílení tabulek a prostoru pro ty výkonné útvary. Ta kapacita uvnitř policie paradoxně je dostatečně velká, jenom ty agendy, které vykonávají, metody, podle kterých pracují, a struktura, ve které se policie pohybuje, je taková že brání jich mít víc, a potom musíte řešit to, co jste zde zmínil, že vás kamenují zastupitelé, proč dáváte 10 milionů na městskou policii a neopravíte stadion. </w:t>
      </w:r>
    </w:p>
    <w:p>
      <w:pPr>
        <w:pStyle w:val="Normal"/>
        <w:ind w:firstLine="708"/>
        <w:rPr>
          <w:bCs/>
        </w:rPr>
      </w:pPr>
      <w:r>
        <w:rPr>
          <w:bCs/>
        </w:rPr>
        <w:t xml:space="preserve">Takže řešíme-li tyto vnitřní problémy policie, řešíme tím nepřímo i to, o čem vy hovoříte. </w:t>
      </w:r>
    </w:p>
    <w:p>
      <w:pPr>
        <w:pStyle w:val="Normal"/>
        <w:ind w:firstLine="708"/>
        <w:rPr>
          <w:bCs/>
        </w:rPr>
      </w:pPr>
      <w:r>
        <w:rPr>
          <w:bCs/>
        </w:rPr>
      </w:r>
    </w:p>
    <w:p>
      <w:pPr>
        <w:pStyle w:val="Normal"/>
        <w:ind w:firstLine="708"/>
        <w:rPr/>
      </w:pPr>
      <w:r>
        <w:rPr>
          <w:b/>
        </w:rPr>
        <w:t xml:space="preserve">Ivo Mlátilík: </w:t>
      </w:r>
      <w:r>
        <w:rPr>
          <w:bCs/>
        </w:rPr>
        <w:t xml:space="preserve">Dobré odpoledne, vážené dámy a vážení pánové, pane ministře, já děkuji mým předřečníkům, že zahájili diskusi o městské policii, protože jsem starosta Františkových Lázní a moje jméno je Ivo Mlátilík. I my máme městskou policii. Myslím si, že naše Městská policie ve Františkových Lázních, přestože nenosí zmiňované pistole a není ozbrojená tedy jinak, než klasickými donucovacími prostředky, je kvalitní, zjednala si ve velmi krátké době úctu a respekt lidí, a to jak místních, tak i přijíždějících, a myslím si, že to hlavně zásluha vždy toho jmenovaného velitele a pak následně starosty města, jak si zjednat v daném městě pořádek. </w:t>
      </w:r>
    </w:p>
    <w:p>
      <w:pPr>
        <w:pStyle w:val="Normal"/>
        <w:ind w:firstLine="708"/>
        <w:rPr>
          <w:bCs/>
        </w:rPr>
      </w:pPr>
      <w:r>
        <w:rPr>
          <w:bCs/>
        </w:rPr>
        <w:t xml:space="preserve">Pravdou je to, že jste, pane ministře, neodpověděl na otázky ani jednomu z mých předřečníků, kteří se neptali na spolupráci, spolupráci všichni chceme. Spolupráce naše, městské policie s normální policí státní je kvalitní. Otázka je jiná. Když nás dotlačí občané, abychom nedávali ty miliony do městské policie, že je máme dát dejme tomu do mateřské školky, že je máme dát do údržby komunikací a že máme městskou policii zrušit, tak v mnohých městech, a to si myslím, že mi tady kolegové přisvědčí, to bude vypadat velmi tristně, protože tu vaši státní policii nebude nikde vidět. Naši policisté, městští policisté jezdí na kolech, naši městští policisté chodí pěšky, naši městští policisté v lázeňském městě musí obsáhnout ty parky, tu trestnou činnost, kde se kradou kabelky německým důchodcům, těm turistům, lázeňským hostům. Státní policista kolo nemá, nemá ani koně u nás ve Františkových Lázních, natož pak kolo. </w:t>
      </w:r>
    </w:p>
    <w:p>
      <w:pPr>
        <w:pStyle w:val="Normal"/>
        <w:ind w:firstLine="708"/>
        <w:rPr>
          <w:bCs/>
        </w:rPr>
      </w:pPr>
      <w:r>
        <w:rPr>
          <w:bCs/>
        </w:rPr>
        <w:t>Takže to všechno, a já mám ten pocit a spousta mých kolegů má ten pocit, my suplujeme za státní policii. A to, že je vidět v každém městě, to se přijeďte do menších měst podívat. Vydělávají na tom města, která městskou policii nemají, protože do ní nemusejí investovat. A ty 4, 5, 8, 10 milionů, ty nám menším městům opravdu chybí. To je připomínka k městské policii.</w:t>
      </w:r>
    </w:p>
    <w:p>
      <w:pPr>
        <w:pStyle w:val="Normal"/>
        <w:ind w:firstLine="708"/>
        <w:rPr>
          <w:bCs/>
        </w:rPr>
      </w:pPr>
      <w:r>
        <w:rPr>
          <w:bCs/>
        </w:rPr>
        <w:t xml:space="preserve">Jenom jeden příklad za všechny. Vyskytla se závažná trestná činnost u nás ve městě a kontaktovalo mě Ředitelství policie v Chebu a poprosilo mě, abych pustil do nočních hlídek na monitorování a rekognoskaci terénu, jak vy tomu říkáte, své městské policisty v civilu na několik dní přes noc, s tím, že si je musím sám zaplatit, že oni na ně nemají peníze. My jsme hlídkovali, obsadili jsme výjezdové komunikace z města, dopadli jsme pachatele, policisté si zatleskali a já jsem to zaplatil. Zaplatil jsem městskou policii. Dal jsem jim za noční, dal jsem jim za přesčasy, nebyla to žádná velká tragédie, ale už i u nás se začínají množit dotazy občanů: A nebylo by lepší tu městskou policii zrušit? A vy říkáte: všichni se musíme snažit. My se snažíme, ale někdo nám to musí zaplatit. To co dostáváme od toho státu, to je tak nepatrné, že z toho městskou policii nemůžeme uživit. Já bych jich tam sám dal klidně 20, ať vaše státní policie má víc klidu. Já bych si je uživil,. Jak říkal můj předřečník a kolega: My bychom je možná udělali líp než vy, ty policisty, ale chybí nám na to peníze. </w:t>
      </w:r>
    </w:p>
    <w:p>
      <w:pPr>
        <w:pStyle w:val="Normal"/>
        <w:ind w:firstLine="708"/>
        <w:rPr>
          <w:bCs/>
        </w:rPr>
      </w:pPr>
      <w:r>
        <w:rPr>
          <w:bCs/>
        </w:rPr>
        <w:t xml:space="preserve">Omlouvám se za tuto připomínku k městské policii, ale teď bych měl jeden skutečný dotaz. A protože jsem zvídavý, psal jsem si, a to bude spíše na ekonomického náměstka plukovníka Kužela. Vy jste nám představili dnes úžasnou věc, krásnou reformu, reformu policie, něco, čemu bychom rádi věřili, a držíme vám palce, aby se vám to povedlo. Máte na to peníze? To je ta nejdůležitější otázka, jestli na to máte peníze, protože vy jedním dechem, a to jste byl vy, pane ministře, jste nás informoval o tom,jaká je složitá situace ve služebnách, v tom zařízení, že to je komunismus ještě, 60. léta. Já to vím sám, když jdu za těmi svými kolegy, opravdu tragédie. Na druhou stranu máme v plánu koupit nová auta, a teď se ptám: koupíme tisíc nových aut, ta už zřejmě koupíme stříbrno-modrá. Co uděláme se zbývajícími bílo-zelenými? Přestříkáme je? Budeme dojíždět obě? Dobře. V tom případě věřím, že i toto se vám povede. </w:t>
      </w:r>
    </w:p>
    <w:p>
      <w:pPr>
        <w:pStyle w:val="Normal"/>
        <w:ind w:firstLine="708"/>
        <w:rPr>
          <w:bCs/>
        </w:rPr>
      </w:pPr>
      <w:r>
        <w:rPr>
          <w:bCs/>
        </w:rPr>
        <w:t xml:space="preserve">Ale co už je podstatně složitější, a to bych rád, kdyby mi někdo vysvětlil, já jsem se dočetl v té tabulce, že v položce „mzdy“ máte za rok 2007 a za rok 2008 stejné prostředky, neřku-li za rok 2008 o něco malinko menší. Jak ty policajty chcete vrátit zpátky do vašich sborů? Jak je chcete přijmout zpátky, když máte stejné položky na rovnici mzdy. Vím například, že v Chebu, v našem okresním městě nebo bývalém okresním městě zmizelo z 15 dopravních policistů 8. Je jich tam pouze 7. Odevšud ti policisté mizí proto, že nemají peníze, protože jim nikdo nepřidává. Kdybych to měl vzít z pohledu té ekonomiky, tak asi ano. Snížíme hodnosti, vyženeme staré, nandáme mladé, budou nás stát míň peněz. Kdyby se to takto dalo srovnat do té rovnice, tak bych to pochopil. Ale reforma policie v tom všem, co jsme tady viděli, je krásná věc, nicméně bez těch lidí, bez těch obyčejných policistů, kteří chrání náš majetek, naše rodiny ve dne v noci, soboty, neděle, tak bez nich to nepůjde. A jestli jim nenabízíte,a já jsem to tam neviděl, žádný zásadní posun ve věcech výplat, tak oni se budou opravdu hlásit k nám. Mnohdy mají daleko lepší peníze v bezpečnostních agenturách. Pak není potřeba se divit, že utíkají. </w:t>
      </w:r>
    </w:p>
    <w:p>
      <w:pPr>
        <w:pStyle w:val="Normal"/>
        <w:ind w:firstLine="708"/>
        <w:rPr>
          <w:bCs/>
        </w:rPr>
      </w:pPr>
      <w:r>
        <w:rPr>
          <w:bCs/>
        </w:rPr>
        <w:t xml:space="preserve">Takže moje otázka zní, jestli na to vůbec vláda, ten stát náš, sežene finanční prostředky, aby udělal obměnu kanceláří, obměnu vozového parku, komplet všechno, neřeknu co jste naslibovali, co jste nám představili. Tak jestli na to máme peníze, jestli vy na to dokážete vygenerovat peníze a jak přimějete ty policisty, aby vám nastoupili zase zpátky do sboru. To byl můj dotaz, děkuji vám. </w:t>
      </w:r>
    </w:p>
    <w:p>
      <w:pPr>
        <w:pStyle w:val="Normal"/>
        <w:ind w:firstLine="708"/>
        <w:rPr>
          <w:bCs/>
        </w:rPr>
      </w:pPr>
      <w:r>
        <w:rPr>
          <w:bCs/>
        </w:rPr>
      </w:r>
    </w:p>
    <w:p>
      <w:pPr>
        <w:pStyle w:val="Normal"/>
        <w:ind w:firstLine="708"/>
        <w:rPr/>
      </w:pPr>
      <w:r>
        <w:rPr>
          <w:b/>
        </w:rPr>
        <w:t>Ivan Langer:</w:t>
      </w:r>
      <w:r>
        <w:rPr>
          <w:bCs/>
        </w:rPr>
        <w:t xml:space="preserve"> Děkuji za tu smršť a už se těším, až vyjedeme na výjezd na Karlovarsko, tam si to rozdáme znovu. Podělíme se na odpovědi. Na úvod mám pro vás špatnou zprávu. Jak jste zmiňoval ten případ zasahujících vašich městských strážníků a říkal jste, já jsem je musel zaplatit, zatímco vaši policisté se radostně tetelili – vy jste musel zaplatit oboje dvoje, protože jste daňový poplatník a není vaše – naše, je to naše republiková policie. O to je to v tomto smyslu horší. To je ta špatná zpráva na úvod. </w:t>
      </w:r>
    </w:p>
    <w:p>
      <w:pPr>
        <w:pStyle w:val="Normal"/>
        <w:ind w:firstLine="708"/>
        <w:rPr>
          <w:bCs/>
        </w:rPr>
      </w:pPr>
      <w:r>
        <w:rPr>
          <w:bCs/>
        </w:rPr>
        <w:t xml:space="preserve">Pokud jde o věci, a teď se tady podělíme, týkající se klíčové otázky, zda na to jsou peníze. My jsme dramatickým způsobem sáhli do struktury rozpočtu. Dramatický způsobem saháme na běžné výdaje, zbavujeme se nemovitého majetku, tak abychom snížili nebo změnili ten tragický poměr, který zmiňoval pan plukovník Kužel. Viděli jste ty mzdové náklady, přes 80 % veškerých nákladů. Člověk by si jenom mohl položit otázku – a kde jsou ty miliardy z minulosti, když pořád máte ty služebny a to vybavení takové, jaké je. Ta obměna investičního charakteru, která tady je, já bych si nedovolil ji nechat prezentovat náměstka Kužela, kdybychom to neměli profinancováno. </w:t>
      </w:r>
    </w:p>
    <w:p>
      <w:pPr>
        <w:pStyle w:val="Normal"/>
        <w:ind w:firstLine="708"/>
        <w:rPr>
          <w:bCs/>
        </w:rPr>
      </w:pPr>
      <w:r>
        <w:rPr>
          <w:bCs/>
        </w:rPr>
        <w:t xml:space="preserve">Ty finance jsou trojího druhu. Je to prodej zbytného majetku vnitra a policie. Jsou to strukturální fondy, které máme zejména na operační střediska a na policejní služebny, a potom jsou to úspory a redistribuce priorit v rámci vlastního rozpočtu Ministerstva vnitra. To jsou věci, které jsou pokryté. </w:t>
      </w:r>
    </w:p>
    <w:p>
      <w:pPr>
        <w:pStyle w:val="Normal"/>
        <w:ind w:firstLine="708"/>
        <w:rPr>
          <w:bCs/>
        </w:rPr>
      </w:pPr>
      <w:r>
        <w:rPr>
          <w:bCs/>
        </w:rPr>
        <w:t xml:space="preserve">Poslední poznámku, než dám prostor svým kolegům. Neznám na světě člověka, který by byl spokojen s výší své mzdy za práci, kterou odvádí. A kdybych udělal tajné hlasování, troufnu si tvrdit, že každý z nás si myslí, že milí úředníci na vnitru, co tady sedíte, tak že by říkali, ale měli bychom dostat víc za to, co děláme. Mzdové prostředky, které tam jsou, jsou stejné, protože máme výrazný počet neobsazených míst a jsme v rámci toho navyšování počtu schopni to pokrýt. Na férovku, vím, že tady mám také policejní odboráře, se kterými mám velmi tvrdý, leč korektní vztah, proto to řeknu. Průměrná mzda Policie ČR, dosahuje přes 140 % platu v rozpočtové sféře. Když jsem měl zde předloženi pana Küfera, což je předseda evropských odborů, je, tuším, z Bavorska, tak když jsem mu řekl, že předpokládám, že v Bavorsku ten poměr je stejný, tak on vykulil oči a řekl: Není stejný. Platí, že můžete změnit jakkoli strukturu, nemáte-li dobře motivovaného člověka, je vám to úplně k ničemu. Prostor na větší zvyšování platů při takto strukturovaném rozpočtu není. A já jsem přesvědčen a nejsem za to oblíben, že výše platů vzhledem ke kvalifikaci, rozsahu té práce, kterou policisté dělají, je dostatečná, s tím že do něj nemůžete nezapočítat také výsluhy, které vaši městští strážníci, jestliže nejsou bývalí policisté, nemají. Ti jsou v pracovněprávním poměru. A výsluha je pro mě odložený plat. Takže když se zprůměruje, dá dohromady, tak vám to naskočí ještě výš než 140  %. Jsem doopravdy bytostně přesvědčen, že ta úroveň mzdového ohodnocení je v České republice dobrá. Že jsou jiné motivy, proč policisté odcházejí, to jsou, a to jsme se tady bavili mnohokrát. </w:t>
      </w:r>
    </w:p>
    <w:p>
      <w:pPr>
        <w:pStyle w:val="Normal"/>
        <w:ind w:firstLine="708"/>
        <w:rPr>
          <w:bCs/>
        </w:rPr>
      </w:pPr>
      <w:r>
        <w:rPr>
          <w:bCs/>
        </w:rPr>
      </w:r>
    </w:p>
    <w:p>
      <w:pPr>
        <w:pStyle w:val="Normal"/>
        <w:ind w:firstLine="708"/>
        <w:rPr/>
      </w:pPr>
      <w:r>
        <w:rPr>
          <w:b/>
        </w:rPr>
        <w:t>Jaroslav Salivar:</w:t>
      </w:r>
      <w:r>
        <w:rPr>
          <w:bCs/>
        </w:rPr>
        <w:t xml:space="preserve"> Děkuji. Já na doplnění toho, co říkal poslední větu pan místostarosta z Brandýsa nad Labem a poté na to pan starosta Mlátilík z Františkových Lázní navázal. Pochopitelně kdyby platila ta poslední věta, kterou jste říkal. Pokud se policie nezmění, tak my se podle toho zařídíme. Pokud bychom žili v představě, že se policie nezmění, tak si dnes nemáme o čem povídat. O tom je celé to téma, že policie z tohoto pohledu by se změnit měla a musí se změnit. </w:t>
      </w:r>
    </w:p>
    <w:p>
      <w:pPr>
        <w:pStyle w:val="Normal"/>
        <w:ind w:firstLine="708"/>
        <w:rPr>
          <w:bCs/>
        </w:rPr>
      </w:pPr>
      <w:r>
        <w:rPr>
          <w:bCs/>
        </w:rPr>
        <w:t xml:space="preserve">A vedle toho chci říct, to je taky z jiného pohledu dvě strany jedné mince. Bylo by dobré si uvědomit, že mluvíme-li o tom, že Policie ČR byla uzavřená, že byla nekomunikativní, to platí pro obě strany. V tomto případě na jedné straně starosta, na druhé straně šéf toho patřičného policejního útvaru. Bylo by dobré přestat na sebe koukat s despektem z obou stran a bavit se skutečně o té kooperaci. </w:t>
      </w:r>
    </w:p>
    <w:p>
      <w:pPr>
        <w:pStyle w:val="Normal"/>
        <w:ind w:firstLine="708"/>
        <w:rPr>
          <w:bCs/>
        </w:rPr>
      </w:pPr>
      <w:r>
        <w:rPr>
          <w:bCs/>
        </w:rPr>
        <w:t xml:space="preserve">Obecně to, co se  týká městských policií, městská policie zvyšuje bezpečnostní standard občanů v daném rajónu. Je nepřípustná myšlenka, že bychom řekli, že tam, kde není městská policie, tak tam není standard bezpečnostní zabezpečen, protože stovky a tisíce obcí z těch 6 370, kolik jich máme, a nemají městskou policii, by říkaly, tak my tady žijeme na divokém západě, my nemáme standard. Ano, máme. Městská policie má sloužit k tomu, aby vylepšovala standard pro své občany, nikoliv aby suplovala ty činnosti, které jsou součástí toho základního bezpečnostního standardu daného území, a tak si určitě asi z tohoto pohledu bychom si rozuměli. </w:t>
      </w:r>
    </w:p>
    <w:p>
      <w:pPr>
        <w:pStyle w:val="Normal"/>
        <w:ind w:firstLine="708"/>
        <w:rPr>
          <w:bCs/>
        </w:rPr>
      </w:pPr>
      <w:r>
        <w:rPr>
          <w:bCs/>
        </w:rPr>
        <w:t xml:space="preserve">Řeknu to ještě o něco přesněji nebo konkrétněji ohledně platů. Běžní policisté, kteří na jedné straně jedním dechem říkáme, první půlkou věty říkáme, co všechno dělají špatně, druhou půlkou věty, když se bavíme, kolik za to berou, tak říkáme, jak to dělají dobře. Objektivní skutečnost je ta, že průměrný plat je 31 tisíc. Do toho nezapočítávám žádné výsluhy, nic takového, a víte dobře, že ty výsluhy jsou procento od 20 do 50 % hrubého platu v čistém, odloženo poté, kdy ten příslušník není příslušníkem bezpečnostního sboru, a je to jeho sociální program po ukončení svého služebního vztahu se státem. I kdyby tomu tak nebylo, i kdybychom to nechápali jako odložený plat, a chápeme to tak, jako součást jeho sociálního programu, tak platí to, že 31,5 tisíce nebo 31 tisíc průměrný plat je velmi solidní plat v roposféře. Zároveň platí to, že každý rok se průměrné platy policistů zvyšují. Bylo to tak loni, je to tak každý rok. Jestli v sumárním čísle čtete stejnou položku vyplacenou na platy, je dobré se zamyslet, kolika lidem to bylo vyplacené. Asi by vypadalo divně, kdyby ta položka rostla přes to, že počet obsazených míst klesá. </w:t>
      </w:r>
    </w:p>
    <w:p>
      <w:pPr>
        <w:pStyle w:val="Normal"/>
        <w:ind w:firstLine="708"/>
        <w:rPr>
          <w:bCs/>
        </w:rPr>
      </w:pPr>
      <w:r>
        <w:rPr>
          <w:bCs/>
        </w:rPr>
        <w:t xml:space="preserve">Takže ano, je možné potvrdit tezi, a pan předseda Nezávislého odborového svazu policie by potvrdil, sedící kousek vedle, by potvrdil, že růst platů byl, propady nebyly a v žádném případě masivní propady, které by znamenaly, že úroveň platu jakéhokoliv policisty se v průměru z roku na rok snižuje a nebude se snižovat ani do budoucna, o tom opravdu neuvažujeme. A jenom na vlastní zvážení každého z vás je, kolik že je průměrný plat a ten průměrný sociální program, který zahrnuje pro všechny 6 týdnů dovolené, 14 dní ozdravného pobytu, nemocenskou za plný plat atd. Srovnání těchto náležitostí u příslušníka Policie ČR a u strážníka městské policie, nechť si to každý srovná sám, v jaké výdělkové úrovni a v jakém sociálním programu tyto dvě skupiny strážců zákona žijí. To jenom na doplnění. </w:t>
      </w:r>
    </w:p>
    <w:p>
      <w:pPr>
        <w:pStyle w:val="Normal"/>
        <w:ind w:firstLine="708"/>
        <w:rPr>
          <w:bCs/>
        </w:rPr>
      </w:pPr>
      <w:r>
        <w:rPr>
          <w:bCs/>
        </w:rPr>
        <w:t>Poslední zmínka, jestli jsou na to peníze. Ano. Nejsprávnější otázka je se zabývat – ty peníze jsou o něco větší než byly v minulosti a je třeba říct, že i v minulosti byly dost velké. Je třeba se ptát, kde ty peníze skončily. Vypadá velmi dramaticky, když se řekne, že se nakoupí 700 aut za 350 milionů. Otázka je,kde se na to vezme. Stejně tak dramaticky vypadá, když si uvědomíme, že jenom autoopravárenství policejní se svými fixními náklady, se svými 100 autoopravnami a lidmi v tom stojí 400 milionů ročně. A to bez ohledu na to, jestli opraví jedno jediné auto a bez ohledu na to, budeme-li se bavit o tom, že obnovený vozový park zřejmě nebude potřebovat tolik opravovat, jako vozový park, který bych vám mohl na dokumentaci ukázat, kdy cena oprav je mnohonásobně vyšší,než zůstatková cena těch vozidel. Tyto věci tuto hru, ale nejen hru, ale toto solidní mapování, kam zejména v oblasti fixních nákladů, kam ty peníze mizely a mizí v minulých letech a kde by eventuálně mohly být transparentně vidět, ano, to je ta základní diskuse a to je to nejen mapování, ale to nové nastavení ekonomických procesů a nové nastavení té výdajové stránky. To není diskuse o tom, že z roku na rok přibudou miliardy. To je diskuse o tom, na co a jak účelně se těch stávajících 35 miliard bude vydávat.</w:t>
      </w:r>
    </w:p>
    <w:p>
      <w:pPr>
        <w:pStyle w:val="Normal"/>
        <w:ind w:firstLine="708"/>
        <w:rPr>
          <w:bCs/>
        </w:rPr>
      </w:pPr>
      <w:r>
        <w:rPr>
          <w:bCs/>
        </w:rPr>
      </w:r>
    </w:p>
    <w:p>
      <w:pPr>
        <w:pStyle w:val="Normal"/>
        <w:ind w:firstLine="708"/>
        <w:rPr/>
      </w:pPr>
      <w:r>
        <w:rPr>
          <w:b/>
        </w:rPr>
        <w:t xml:space="preserve">Jan Štefáček: </w:t>
      </w:r>
      <w:r>
        <w:rPr>
          <w:bCs/>
        </w:rPr>
        <w:t xml:space="preserve">Dámy a pánové, Jan Štefáček, starosta města Přibyslav, okres Havlíčkův Brod, neúplný kraj, z hlediska policie, Vysočina. Já vystupuji z toho důvodu, že už několik let bojujeme za to, aby policejní oddělení v Přibyslavi, je to malé oddělení, čítá 12 – 16 lidí, zůstalo zachováno. Stále se nám to daří, přes politické složky ano, přes vojenské, policejní už je to horší, tam nám vyhrožují stále odebráním tabulek apod. </w:t>
      </w:r>
    </w:p>
    <w:p>
      <w:pPr>
        <w:pStyle w:val="Normal"/>
        <w:ind w:firstLine="708"/>
        <w:rPr>
          <w:bCs/>
        </w:rPr>
      </w:pPr>
      <w:r>
        <w:rPr>
          <w:bCs/>
        </w:rPr>
        <w:t xml:space="preserve">V současné době, když jsem tu reformu viděl předvedenou, tak jí samozřejmě fandím. Převedení na kraje, jednoznačně pro. Viděl jsem tam, co pro nás je velmi důležité, spolupráce obce s policií. Zde za Přibyslav a je možné, že i za další malá města, budu hovořit o tom, my jsme koupili dům v Přibyslavi za 1 800 000,-, v současné době už stavíme policejní služebnu pro Policii ČR v hodnotě 5 milionů. To je náš vklad obce pro Policii ČR. Nestojím zde pro to, abych loboval, že se nám peníze vrátí. Ty už jsme odepsali, to je náš vklad do Policie ČR. </w:t>
      </w:r>
    </w:p>
    <w:p>
      <w:pPr>
        <w:pStyle w:val="Normal"/>
        <w:ind w:firstLine="708"/>
        <w:rPr>
          <w:bCs/>
        </w:rPr>
      </w:pPr>
      <w:r>
        <w:rPr>
          <w:bCs/>
        </w:rPr>
        <w:t xml:space="preserve">Ale chci se ujistit, že opravdu ta věta v policejní reformě, spolupráce s obcí, jestliže obec takto spolupracuje s Policií ČR, že se nám vyplatila a že mohu po této konferenci přijet domů a říct: Ano, tady mně pan ministr a pan policejní prezident slíbili, že na Přibyslav se nezapomene, že obvodní oddělení tam zůstane. Děkuji. </w:t>
      </w:r>
    </w:p>
    <w:p>
      <w:pPr>
        <w:pStyle w:val="Normal"/>
        <w:ind w:firstLine="708"/>
        <w:rPr>
          <w:bCs/>
        </w:rPr>
      </w:pPr>
      <w:r>
        <w:rPr>
          <w:bCs/>
        </w:rPr>
      </w:r>
    </w:p>
    <w:p>
      <w:pPr>
        <w:pStyle w:val="Normal"/>
        <w:ind w:firstLine="708"/>
        <w:rPr/>
      </w:pPr>
      <w:r>
        <w:rPr>
          <w:b/>
        </w:rPr>
        <w:t>Ivan Langer:</w:t>
      </w:r>
      <w:r>
        <w:rPr>
          <w:bCs/>
        </w:rPr>
        <w:t xml:space="preserve"> Pak že nejsou starostové lobbyisti. Ano, já jsem řekl při odpovědi na pana starostu Kolína, jaká změna struktury, doplňoval jsem pana policejního prezidenta. Změny na úrovni řídící, nikoliv na výkonné. Ta věta o spolupráci, tu už jsem tady říkal, když mluvila paní místostarostka z Písku, tuším, že koordinační smlouva je dobrovolný závazek, který bude ze strany policie a jejích nadřízených vynucován, aby existovala, protože jsou to dvě stránky jedné mince a mj. také podle té existence koordinačních smluv a podle toho, jak je plněna, bude hodnocen ten příslušný funkcionář. </w:t>
      </w:r>
    </w:p>
    <w:p>
      <w:pPr>
        <w:pStyle w:val="Normal"/>
        <w:ind w:firstLine="708"/>
        <w:rPr>
          <w:bCs/>
        </w:rPr>
      </w:pPr>
      <w:r>
        <w:rPr>
          <w:bCs/>
        </w:rPr>
        <w:t xml:space="preserve">Pokud jste dali 5 milionů do baráku, těžko si dokážu představit nějakého policejního ředitele, že by vám to tam zrušil. To fakt ne. </w:t>
      </w:r>
    </w:p>
    <w:p>
      <w:pPr>
        <w:pStyle w:val="Normal"/>
        <w:ind w:firstLine="708"/>
        <w:rPr>
          <w:bCs/>
        </w:rPr>
      </w:pPr>
      <w:r>
        <w:rPr>
          <w:bCs/>
        </w:rPr>
        <w:t xml:space="preserve">A teď zase vážně. Jsou tady profíci, kteří slouží u policie, slouží, sloužili, a teď jsou v jiných funkcích, ať již v samosprávě nebo v městských policiích. Vy přesně víte, co to znamená zachovat 24hodinový režim, kolik lidí na to potřebuje, a bude na rozhodnutí, a to je součást té koordinační smlouvy, na rozhodnutí a společném rozhodnutí, co se dané obci vyplatí. Zda služebna, která jakoby formálně z cihel tam stojí, ale nemá ten reálný obsah, je lepší, než to, když budou lidé v hlídkové službě a když budou „standardní hodiny“, kdy na vyčleněném místě na radnici ti policisté sloužit budou. Ale nebude to v žádném případě direktivní rozhodnutí. Slyšel jsem už spoustu fám kolem reformy. Jedna z těch, které odmítám, je, že by se měla dotknout těch nejzákladnějších článků. Potom bychom z vás tady dělali pitomce, s prominutím, když říkáme, že základní problém, který vnímáme, je nedostatek lidí na ulicích a v přímém výkonu. A to fakt nechceme. </w:t>
      </w:r>
    </w:p>
    <w:p>
      <w:pPr>
        <w:pStyle w:val="Normal"/>
        <w:ind w:firstLine="708"/>
        <w:rPr>
          <w:bCs/>
        </w:rPr>
      </w:pPr>
      <w:r>
        <w:rPr>
          <w:bCs/>
        </w:rPr>
      </w:r>
    </w:p>
    <w:p>
      <w:pPr>
        <w:pStyle w:val="Normal"/>
        <w:ind w:firstLine="708"/>
        <w:rPr/>
      </w:pPr>
      <w:r>
        <w:rPr>
          <w:b/>
        </w:rPr>
        <w:t>Oldřich Martinů:</w:t>
      </w:r>
      <w:r>
        <w:rPr>
          <w:bCs/>
        </w:rPr>
        <w:t xml:space="preserve"> Ve stručnosti si dovolím zareagovat. Podstatou reformy je posílení výkonu základních policejních činností na ulici. Pokud by to byl opak, bylo by to špatně a reformu bychom nemuseli dělat. </w:t>
      </w:r>
    </w:p>
    <w:p>
      <w:pPr>
        <w:pStyle w:val="Normal"/>
        <w:ind w:firstLine="708"/>
        <w:rPr>
          <w:bCs/>
        </w:rPr>
      </w:pPr>
      <w:r>
        <w:rPr>
          <w:bCs/>
        </w:rPr>
        <w:t xml:space="preserve">Druhá otázka je to, co tady říkal pan ministr, jakou formou výkon těchto základních činností v tom teritoriu, v té lokalitě zařídí tam odpovědný služební funkcionář ve spolupráci se svými klíčovými partnery. My jim nebudeme říkat z prezídia, jestli to má být policejní služebna takového typu, nebo policejní stanice. Pro mě je důležitý výsledek, tzn. bezpečnost, dostatečný pocit bezpečí v té dané lokalitě, občanů tam žijících, a my na centrále musíme vytvořit základní parametry, vytvořit funkční ekonomický mechanismus, tak aby ty lokální podmínky jste tam zvládali ve spolupráci ať již státní nebo městské policie nebo zastupitelstva anebo ještě dalších klíčových partnerů. Cílem je posílení naopak výkonu služby, posílení viditelnosti policie na ulicích. </w:t>
      </w:r>
    </w:p>
    <w:p>
      <w:pPr>
        <w:pStyle w:val="Normal"/>
        <w:ind w:firstLine="708"/>
        <w:rPr>
          <w:bCs/>
        </w:rPr>
      </w:pPr>
      <w:r>
        <w:rPr>
          <w:bCs/>
        </w:rPr>
        <w:t xml:space="preserve">Co se děje, když se někdo dostane do tíživé situace nebo se stane obětí nebo svědkem trestného činu? Mnohdy ani na tu služebnu nedojde, ani neví, kde je. Teď to přeháním. Sebere mobilní telefon, volá na linku tísňového volání. Vás zajímá, aby vám byla poskytnuta služba, kterou očekáváte, v požadované kvalitě a v co nejkratším čase. Tzn. není smyslem někde držet policejní služebnu s 24hodinovým režimem. Je otázka, jestli ta bezpečnost nebude garantována např. formou policejní stanice a větším počtem policejních hlídek, viditelných na ulici a v terénu, než aby seděli někde na policejní stanici nějaké kategorie. </w:t>
      </w:r>
    </w:p>
    <w:p>
      <w:pPr>
        <w:pStyle w:val="Normal"/>
        <w:rPr>
          <w:bCs/>
        </w:rPr>
      </w:pPr>
      <w:r>
        <w:rPr>
          <w:bCs/>
        </w:rPr>
        <w:tab/>
        <w:t xml:space="preserve">Jinak, pane starosto, vaše kroky směřují k tomu, že policejní služebna u vás bude minimálně zachována v minimálně početním stavu, tak jak je v současné době, protože bychom opravdu byli blázni, nebo ten krajský nebo okresní ředitel by byl blázen, když samospráva nám jde vstříc, přebudovává dislokaci, abychom hledali někde nějaký jiný objekt. Můžete mě brát za slovo a děkuji za vaši reakci. </w:t>
      </w:r>
    </w:p>
    <w:p>
      <w:pPr>
        <w:pStyle w:val="Normal"/>
        <w:rPr>
          <w:bCs/>
        </w:rPr>
      </w:pPr>
      <w:r>
        <w:rPr>
          <w:bCs/>
        </w:rPr>
      </w:r>
    </w:p>
    <w:p>
      <w:pPr>
        <w:pStyle w:val="Normal"/>
        <w:rPr/>
      </w:pPr>
      <w:r>
        <w:rPr>
          <w:bCs/>
        </w:rPr>
        <w:tab/>
      </w:r>
      <w:r>
        <w:rPr>
          <w:b/>
          <w:bCs/>
        </w:rPr>
        <w:t>Jaroslav Salivar</w:t>
      </w:r>
      <w:r>
        <w:rPr>
          <w:b/>
        </w:rPr>
        <w:t>:</w:t>
      </w:r>
      <w:r>
        <w:rPr>
          <w:bCs/>
        </w:rPr>
        <w:t xml:space="preserve"> Neodpustím si přátelskou poznámku na adresu pana starosty z Přibyslavi. Pane starosto, sám byste se divil, kolik lidí v modrých uniformách lobuje za policii přítomnou v Přibyslavi, protože je to nejen krásné městečko, ale je to centrum jistého hnutí a je to velmi hezké. Čili s tím nebude problém. </w:t>
      </w:r>
    </w:p>
    <w:p>
      <w:pPr>
        <w:pStyle w:val="Normal"/>
        <w:rPr>
          <w:bCs/>
        </w:rPr>
      </w:pPr>
      <w:r>
        <w:rPr>
          <w:bCs/>
        </w:rPr>
        <w:tab/>
        <w:t xml:space="preserve">Chci říct jednu věc. Původně jsem tento příklad uváděl jako informaci od starosty jedné obce, po těch dvou letech mapování ono je to podobné v mnohých malých městečkách. Ten starosta mi říkal: K čemu je mi policista platný od pondělka do pátku v pracovní době nebo do čtvrtka, když já největší problém mám každý pátek, každou sobotu, protože v pátek je tam taneční zábava, v sobotu je tam bál a v neděli ráno jsou rozkopané všechny popelnice. A takto se to opakuje léta, léta, léta a léta. A to je právě diskuse o tom, co které konkrétní území, konkrétní rajón trápí, a já se domnívám, že musíme právě hledat cestu k tomu, aby nebyl v tomto případě, a není to případ ojedinělý, aby tam nebyl policista, který tam je v pondělí dopoledne, když městečko si žije svým poklidným životem a vnitřní bezpečnost tam nikdo nijak fatálně neohrožuje, ale aby tam byl někdo v pátek večer a v sobotu večer. Anebo v sobotu o půlnoci, když končí ta zábava. A to je ta podstata mj. na markantním příkladě, jakým způsobem by měli ti dva partneři komunikovat a jakým způsobem by si měli říkat, co je trápí a na druhé straně, co s tím udělají, aby je to nadále – a jejich občany – netrápilo. To jenom pro doplnění, děkuji. </w:t>
      </w:r>
    </w:p>
    <w:p>
      <w:pPr>
        <w:pStyle w:val="Normal"/>
        <w:rPr>
          <w:bCs/>
        </w:rPr>
      </w:pPr>
      <w:r>
        <w:rPr>
          <w:bCs/>
        </w:rPr>
      </w:r>
    </w:p>
    <w:p>
      <w:pPr>
        <w:pStyle w:val="Normal"/>
        <w:rPr/>
      </w:pPr>
      <w:r>
        <w:rPr>
          <w:bCs/>
        </w:rPr>
        <w:tab/>
      </w:r>
      <w:r>
        <w:rPr>
          <w:b/>
        </w:rPr>
        <w:t xml:space="preserve">Jana Malíková: </w:t>
      </w:r>
      <w:r>
        <w:rPr>
          <w:bCs/>
        </w:rPr>
        <w:t xml:space="preserve">Prosím. Vzhledem k času už to bude poslední podnět, poslední otázka. </w:t>
      </w:r>
    </w:p>
    <w:p>
      <w:pPr>
        <w:pStyle w:val="Normal"/>
        <w:rPr>
          <w:bCs/>
        </w:rPr>
      </w:pPr>
      <w:r>
        <w:rPr>
          <w:bCs/>
        </w:rPr>
      </w:r>
    </w:p>
    <w:p>
      <w:pPr>
        <w:pStyle w:val="Normal"/>
        <w:rPr/>
      </w:pPr>
      <w:r>
        <w:rPr>
          <w:bCs/>
        </w:rPr>
        <w:tab/>
      </w:r>
      <w:r>
        <w:rPr>
          <w:b/>
        </w:rPr>
        <w:t xml:space="preserve">Václav Snopek: </w:t>
      </w:r>
      <w:r>
        <w:rPr>
          <w:bCs/>
        </w:rPr>
        <w:t xml:space="preserve">Vážený pane ministře, dámy a pánové, čas běží, omezím svůj názor, jednu připomínku, resp. dvě připomínky velice stručně. Já se domnívám, že je na čase skončit s diskusí, která tady je o tom, jestli městská a státní policie. Dámy a pánové, jsem hluboce přesvědčen, že pokud státní policie zabezpečí to, co má zabezpečit, je zapotřebí v rámci Policie ČR přijmout opatření k tomu, abychom měli uniformovanou policii v této republice jednu. Myslím si, že žádný ze starostů a primátorů se nechlubí tím, že má ozbrojenou složku pod sebou, tedy městskou policii. Že to bylo vyvoláno jistou potřebou. Ale pojďme skutečně otevřít debatu k tomu, do jaké doby tyto složky sjednotit na stejných podmínkách, stejných principech, tak abychom nehovořili o standardní, popř. nadstandardní bezpečnosti občanů. Standard by měl být jeden, a ten by měla zabezpečit jedna policie. A je přece otázkou organizace a subordinace, aby tyto činnosti mohli ve spolupráci s veřejnou správou nebo samosprávou zabezpečit. Ano, bylo období, kdy to fungovalo, a myslím si, že je potřeba se, i když je to třeba delší doba, k tomu vrátit. To, co je funkcí, by se nemělo vyhazovat. </w:t>
      </w:r>
    </w:p>
    <w:p>
      <w:pPr>
        <w:pStyle w:val="Normal"/>
        <w:rPr>
          <w:bCs/>
        </w:rPr>
      </w:pPr>
      <w:r>
        <w:rPr>
          <w:bCs/>
        </w:rPr>
        <w:tab/>
        <w:t xml:space="preserve">Druhá poznámka. Myslím si, že reforma policie je velice správná věc. Domnívám se, že takové věci, jako hospodářská správa vlastně byla černá díra v rámci Ministerstva vnitra, o čemž svědčí mnohé nálezy Nejvyššího kontrolního úřadu v minulosti, o čemž svědčí i projednávání těchto zpráv v hospodářském výboru Parlamentu České republiky. Tímto se omlouvám, že jsem se nepředstavil. Jsem poslanec Poslanecké sněmovny Václav Snopek a vím, o čem hovořím, z pohledu, že skutečně tam byly některé vztahy velice nestandardní a nehospodárné. </w:t>
      </w:r>
    </w:p>
    <w:p>
      <w:pPr>
        <w:pStyle w:val="Normal"/>
        <w:rPr>
          <w:bCs/>
        </w:rPr>
      </w:pPr>
      <w:r>
        <w:rPr>
          <w:bCs/>
        </w:rPr>
        <w:tab/>
        <w:t>A poslední poznámka – mám na to jednu minutu – jestliže reforma policie trvá 19 let, pánové, jak je možné, že naladění stavu, kdy budeme mít 12 let krajské zřízení, teprve potom urovnáme do standardního vztahu otázku policejních služeben, soudů apod. Taktéž to bude trvat 12 let. Myslím si, že tyto kroky by se nechaly z pohledu krajů a rovnoměrného zastoupení udělat daleko rychleji. Já chápu, jsou na to tři roky, ale myslím si, že by se nechalo pokročit. Děkuji.</w:t>
      </w:r>
    </w:p>
    <w:p>
      <w:pPr>
        <w:pStyle w:val="Normal"/>
        <w:rPr>
          <w:bCs/>
        </w:rPr>
      </w:pPr>
      <w:r>
        <w:rPr>
          <w:bCs/>
        </w:rPr>
      </w:r>
    </w:p>
    <w:p>
      <w:pPr>
        <w:pStyle w:val="Normal"/>
        <w:rPr/>
      </w:pPr>
      <w:r>
        <w:rPr>
          <w:bCs/>
        </w:rPr>
        <w:tab/>
      </w:r>
      <w:r>
        <w:rPr>
          <w:b/>
          <w:bCs/>
        </w:rPr>
        <w:t>Ivan Langer</w:t>
      </w:r>
      <w:r>
        <w:rPr>
          <w:b/>
        </w:rPr>
        <w:t>:</w:t>
      </w:r>
      <w:r>
        <w:rPr>
          <w:bCs/>
        </w:rPr>
        <w:t xml:space="preserve"> Děkuji, pane poslanče. Já raději nepůjdu do detailů z pohledu smluvních závazků z minulosti daných na Ministerstvo vnitra a policii. Fakt raději ne. To bychom došli k tomu, že máme moc vrtulníků, a když ho nechceme, ten, který je zbytečný navíc, tak ho stejně musíme vzít, protože sankční pokuty v té podařené smlouvě jsou takové, že když ho nevezmeme, tak zaplatíme takovou pokutu, jako kdybychom ho vzali. </w:t>
      </w:r>
    </w:p>
    <w:p>
      <w:pPr>
        <w:pStyle w:val="Normal"/>
        <w:rPr>
          <w:bCs/>
        </w:rPr>
      </w:pPr>
      <w:r>
        <w:rPr>
          <w:bCs/>
        </w:rPr>
        <w:tab/>
        <w:t xml:space="preserve">K první poznámce – jedna uniforma. Já nejsem zastáncem tlaku na spojování obecních městských policií a republikové. Já jsem doopravdy přesvědčen, že toto je výlučná pravomoc samosprávy, rozhodnout si a obhájit si nebo neobhájit, jakým směrem jít a co podpořit. Klíčové je, a za to zodpovídám politicky, je výše toho standardu, zajišťovaná republikovou policí. </w:t>
      </w:r>
    </w:p>
    <w:p>
      <w:pPr>
        <w:pStyle w:val="Normal"/>
        <w:rPr>
          <w:bCs/>
        </w:rPr>
      </w:pPr>
      <w:r>
        <w:rPr>
          <w:bCs/>
        </w:rPr>
        <w:tab/>
        <w:t xml:space="preserve">Pokud jde o poslední poznámku, my jsme doopravdy přemýšleli,jak intenzivní, omlouvám se za ten medicínský termín, kúru naordinovat policii, a došli jsme k závěru, že těch změn, a věřím, že nejsem sám, těch, kdo je o tom přesvědčen, je tolik, že když dáte pacientovi v dobré víře příliš mnoho léků, tak ho taky můžete zabít. Proto do 1. 1. 2009 chceme mít vyjasněny legislativní základy, působnost, pravomoci policie, chceme mít připraveny ty kroky, které vedou k odbřemenění policistů a jejich redistribuci v rámci toho light motivu, který máme, co nejvíce lidí v přímém výkonu, a pak to transformační období 1. 1. 2009 – 1. 1. 2012 na tu organizační strukturu. Protože my současně i měníme ekonomický model samostatné účetní jednotky, a nepochybně by nebylo projevem dobrého hospodáře, kdybychom k existujícím okresním ředitelstvím zkrátka jen namalovali nová krajská ředitelství. Čímž, předpokládám, vnímáte, kam mířím, a chceme tuto změnu, která zase bude bolestivá, tak chceme ji rozložit do optimálního času, tak abychom to zvládli i z pohledu našich partnerů, vůči správě, zastupitelství a státní justici. </w:t>
      </w:r>
    </w:p>
    <w:p>
      <w:pPr>
        <w:pStyle w:val="Normal"/>
        <w:ind w:firstLine="708"/>
        <w:rPr>
          <w:bCs/>
        </w:rPr>
      </w:pPr>
      <w:r>
        <w:rPr>
          <w:bCs/>
        </w:rPr>
        <w:t xml:space="preserve">To jsou ty tři roky. Závisí to také na připravenosti. Pan hejtman Zahradník zmiňoval ve svém vystoupení rozhodnutí Libereckého kraje, který chce podpořit částečně investičně. Vysočina, pan hejtman Vystrčil úplně stejně. Budou to tři  roky, kdy k 1. 1. 2012 působnost, pravomoci, nový ekonomický model a nová organizační struktura. </w:t>
      </w:r>
    </w:p>
    <w:p>
      <w:pPr>
        <w:pStyle w:val="Normal"/>
        <w:ind w:firstLine="708"/>
        <w:rPr>
          <w:bCs/>
        </w:rPr>
      </w:pPr>
      <w:r>
        <w:rPr>
          <w:bCs/>
        </w:rPr>
      </w:r>
    </w:p>
    <w:p>
      <w:pPr>
        <w:pStyle w:val="Normal"/>
        <w:ind w:firstLine="708"/>
        <w:rPr/>
      </w:pPr>
      <w:r>
        <w:rPr>
          <w:b/>
        </w:rPr>
        <w:t>Jana Malíková:</w:t>
      </w:r>
      <w:r>
        <w:rPr>
          <w:bCs/>
        </w:rPr>
        <w:t xml:space="preserve"> Ještě vidím pana doktora Štěpánka.</w:t>
      </w:r>
    </w:p>
    <w:p>
      <w:pPr>
        <w:pStyle w:val="Normal"/>
        <w:ind w:firstLine="708"/>
        <w:rPr>
          <w:bCs/>
        </w:rPr>
      </w:pPr>
      <w:r>
        <w:rPr>
          <w:bCs/>
        </w:rPr>
      </w:r>
    </w:p>
    <w:p>
      <w:pPr>
        <w:pStyle w:val="Normal"/>
        <w:ind w:firstLine="708"/>
        <w:rPr/>
      </w:pPr>
      <w:r>
        <w:rPr>
          <w:b/>
        </w:rPr>
        <w:t xml:space="preserve">Ivan Langer: </w:t>
      </w:r>
      <w:r>
        <w:rPr>
          <w:bCs/>
        </w:rPr>
        <w:t xml:space="preserve">Jen poprosím, pane předsedo, opravdu nemějte pocit, že nebudete mít v budoucnu příležitost se vyjádřit. Platí ten závazek, budeme vyjíždět do jednotlivých krajů. Dopolední setkání celé je se zástupci samospráv, a tam budeme více zaměřeni na jednotlivé kraje a bude více prostoru pro diskusi. Tímto to tedy dnes v Senátu zdaleka nekončí a jako zkušený parlamentář, že, pane poslanče, víte, proč to říkám. Ještě bude mela. </w:t>
      </w:r>
    </w:p>
    <w:p>
      <w:pPr>
        <w:pStyle w:val="Normal"/>
        <w:ind w:firstLine="708"/>
        <w:rPr>
          <w:bCs/>
        </w:rPr>
      </w:pPr>
      <w:r>
        <w:rPr>
          <w:bCs/>
        </w:rPr>
      </w:r>
    </w:p>
    <w:p>
      <w:pPr>
        <w:pStyle w:val="Normal"/>
        <w:ind w:firstLine="708"/>
        <w:rPr/>
      </w:pPr>
      <w:r>
        <w:rPr>
          <w:b/>
        </w:rPr>
        <w:t>Dr. Štěpánek:</w:t>
      </w:r>
      <w:r>
        <w:rPr>
          <w:bCs/>
        </w:rPr>
        <w:t xml:space="preserve"> Vážený pane předsedo, pane ministře, dámy a pánové, dovolil jsem si požádat, protože tu o nás padlo slovo jako o odborovém svazu, o tom, že si ve všem rozumíme, tak si dovolím pár otázek krátce. </w:t>
      </w:r>
    </w:p>
    <w:p>
      <w:pPr>
        <w:pStyle w:val="Normal"/>
        <w:ind w:firstLine="708"/>
        <w:rPr>
          <w:bCs/>
        </w:rPr>
      </w:pPr>
      <w:r>
        <w:rPr>
          <w:bCs/>
        </w:rPr>
        <w:t xml:space="preserve">První věc, která mě napadla, je pojem metropolitní policie. Myslím, že to nebude dlouhá diskuse, pouze řeknu svůj názor. Z pohledu mne jako policisty je to pojem nerealizovatelný, protože se neslučují už právní úpravy jak městské policie, tak služebního poměru příslušníků bezpečnostních sborů. </w:t>
      </w:r>
    </w:p>
    <w:p>
      <w:pPr>
        <w:pStyle w:val="Normal"/>
        <w:ind w:firstLine="708"/>
        <w:rPr>
          <w:bCs/>
        </w:rPr>
      </w:pPr>
      <w:r>
        <w:rPr>
          <w:bCs/>
        </w:rPr>
        <w:t xml:space="preserve">Druhá otázka by směřovala na územní reorganizaci policie, tzn. k tvoření oblastí, území. Jak dobře víte, v policii kolují různé zaručené informace o tom, jak budou slučovány okresy, jak budou tvořeny různé – proto jsem se chtěl na to zeptat. Řeknu příklad z našeho kraje, kde podle některých úvah měly být sloučeny dva nebo tři okresy, kde právě v souvislosti s novým zákonem nastoupilo, řekl bych, mladé, perspektivní vedení, což znamená, že bychom o tyto lidi přišlo na těchto místech. Tudíž bych rád věděl, jak toto bude řešeno. </w:t>
      </w:r>
    </w:p>
    <w:p>
      <w:pPr>
        <w:pStyle w:val="Normal"/>
        <w:ind w:firstLine="708"/>
        <w:rPr>
          <w:bCs/>
        </w:rPr>
      </w:pPr>
      <w:r>
        <w:rPr>
          <w:bCs/>
        </w:rPr>
        <w:t xml:space="preserve">A v otázce platů, to by byla asi dlouhá debata. Co se týká loňského roku, vidíme, že se nám podařilo určitým způsobem ty propady dorovnat. Myslím si, že to bylo asi maximum, co bylo možné vytvořit. Pak je zde otázka letošního roku, protože navýšení 1,5 % není žádný zázrak, to víme všichni, a v policii panuje určitá obava o tom, kdy ty peníze dostanou. Vidím pohledy pana náměstka a pana prezidenta, vím o tom, že to navýšení bude o něco vyšší za neobsazené tabulky. Nicméně bylo by potřeba vyslat těm policistům co nejdříve informaci, jak to bude. Ta nervozita je možná zbytečná, ale je potřeba je uklidnit v tomto směru. </w:t>
      </w:r>
    </w:p>
    <w:p>
      <w:pPr>
        <w:pStyle w:val="Normal"/>
        <w:ind w:firstLine="708"/>
        <w:rPr>
          <w:bCs/>
        </w:rPr>
      </w:pPr>
      <w:r>
        <w:rPr>
          <w:bCs/>
        </w:rPr>
        <w:t>A potom se podívám na další roky, to mě zajímá, zajímá mě tarifní tabulka příslušníků bezpečnostních sborů na příští léta. 1,5% navýšení je málo, a to nejenom z pohledu celkového, ale z pohledu, aby mohly být diferencovány třídy. Všichni víme dobře, že výběrová řízení na vyšší tarifní třídy jsou problémem, protože mnohdy policisté nejsou motivováni, protože to pro ně není ekonomicky výhodné. Je to spojeno nejenom s vyšší odpovědností, ale i s dojížděním a dalšími náklady a mnohdy na té nižší úrodni jsou schopni si „vydělat“ více, než na těch vyšších místech. Proto si myslím, že do budoucna bychom měli směřovat svoji aktivitu, jak naši, tak vedení policie, aby služební příjem byl strukturován, zejména aby byly dobré rozdíly mezi třídami.</w:t>
      </w:r>
    </w:p>
    <w:p>
      <w:pPr>
        <w:pStyle w:val="Normal"/>
        <w:ind w:firstLine="708"/>
        <w:rPr>
          <w:bCs/>
        </w:rPr>
      </w:pPr>
      <w:r>
        <w:rPr>
          <w:bCs/>
        </w:rPr>
        <w:t xml:space="preserve">Co se týká průměru, ano, samozřejmě víme, co to znamená průměr, a vím z jednání z rozpočtové sféry, že jsme někdy výrazně výš než ostatní státní správa. Nicméně je otázka, jak jsou tyto příjmy a jak je ten průměr tvořen, kdo ten průměr zvyšuje a zda ho vždycky zvyšuje oprávněně. To pak je otázka férovosti toho odměňování. Vy jste citoval pana Küfera, to je člověk po stránce profesně-lidské na vysoké úrovni. Vyjma toho, co jste citoval, také říkal, že v Německu by policista nedělal ani hodinu zadarmo. Tak to je všechno, abych nezdržoval. Díky. </w:t>
      </w:r>
    </w:p>
    <w:p>
      <w:pPr>
        <w:pStyle w:val="Normal"/>
        <w:ind w:firstLine="708"/>
        <w:rPr>
          <w:bCs/>
        </w:rPr>
      </w:pPr>
      <w:r>
        <w:rPr>
          <w:bCs/>
        </w:rPr>
      </w:r>
    </w:p>
    <w:p>
      <w:pPr>
        <w:pStyle w:val="Normal"/>
        <w:ind w:firstLine="708"/>
        <w:rPr/>
      </w:pPr>
      <w:r>
        <w:rPr>
          <w:b/>
        </w:rPr>
        <w:t>Ivan Langer:</w:t>
      </w:r>
      <w:r>
        <w:rPr>
          <w:bCs/>
        </w:rPr>
        <w:t xml:space="preserve"> Jestli dovolíte, pane předsedo, já bych vzal dvě otázky, které jsou jakoby víc obecné a týkající se celého auditoria, a ty tři další bych si nechal na naše plánované jednání. Je to víc interní záležitost a jsme pod určitým časovým tlakem. Známe se, víte, že se nevyhýbám otázkám, když na ně mají následovat nepříjemné odpovědi. </w:t>
      </w:r>
    </w:p>
    <w:p>
      <w:pPr>
        <w:pStyle w:val="Normal"/>
        <w:ind w:firstLine="708"/>
        <w:rPr>
          <w:bCs/>
        </w:rPr>
      </w:pPr>
      <w:r>
        <w:rPr>
          <w:bCs/>
        </w:rPr>
        <w:t xml:space="preserve">Metropolitní policie. Iniciativu, týkající se metropolitní policie, beru jako přirozenou snahu samosprávy reagovat na bezpečnostní situaci v tom či onom teritoriu. Beru to spíš jako výzvu pro změnu práce republikové policie a spolupráce městské. Nejsem zastáncem, ale k tomu dodávám, nejsem zastáncem metropolitní policie, nedokážu si představit rozhodování samosprávy nad novou působností a pravomocemi. A léta 2009 – 2012 jsou léta transformační, kdy dáváme přednost zrychlené evoluci, než zbrklé revoluci. Trvám si na těchto dvou pojmech – zrychlené evoluci než zbrklé revoluci. </w:t>
      </w:r>
    </w:p>
    <w:p>
      <w:pPr>
        <w:pStyle w:val="Normal"/>
        <w:ind w:firstLine="708"/>
        <w:rPr>
          <w:bCs/>
        </w:rPr>
      </w:pPr>
      <w:r>
        <w:rPr>
          <w:bCs/>
        </w:rPr>
        <w:t xml:space="preserve">Ale chceme-li dosáhnout toho, co zde bylo kresleno, tedy územní celek, kraj, potom logicky to bude mít dopad na úroveň řídících struktur okresů. Ale mám zájem o každého jednoho člověka, který tam funguje, a klíčoví,  vy víte velmi dobře, budou šéfové těch jednotlivých služeb. A to půjdou ty tabulky nahoru, a to je přesně prostor pro management, který teď v ulicích zůstává a chce zůstat. </w:t>
      </w:r>
    </w:p>
    <w:p>
      <w:pPr>
        <w:pStyle w:val="Normal"/>
        <w:ind w:firstLine="708"/>
        <w:rPr>
          <w:bCs/>
        </w:rPr>
      </w:pPr>
      <w:r>
        <w:rPr>
          <w:bCs/>
        </w:rPr>
      </w:r>
    </w:p>
    <w:p>
      <w:pPr>
        <w:pStyle w:val="Normal"/>
        <w:ind w:firstLine="708"/>
        <w:rPr/>
      </w:pPr>
      <w:r>
        <w:rPr>
          <w:b/>
        </w:rPr>
        <w:t xml:space="preserve">Jana Malíková: </w:t>
      </w:r>
      <w:r>
        <w:rPr>
          <w:bCs/>
        </w:rPr>
        <w:t xml:space="preserve">Dámy a pánové, velmi vám děkuji za pozornost, skutečně budeme mít ještě příležitost se k tématům, která nás všechny zajímají, vrátit v budoucnu. </w:t>
      </w:r>
    </w:p>
    <w:p>
      <w:pPr>
        <w:pStyle w:val="Normal"/>
        <w:ind w:firstLine="708"/>
        <w:rPr>
          <w:bCs/>
        </w:rPr>
      </w:pPr>
      <w:r>
        <w:rPr>
          <w:bCs/>
        </w:rPr>
      </w:r>
    </w:p>
    <w:p>
      <w:pPr>
        <w:pStyle w:val="Normal"/>
        <w:ind w:firstLine="708"/>
        <w:rPr/>
      </w:pPr>
      <w:r>
        <w:rPr>
          <w:b/>
        </w:rPr>
        <w:t>Ivan Langer:</w:t>
      </w:r>
      <w:r>
        <w:rPr>
          <w:bCs/>
        </w:rPr>
        <w:t xml:space="preserve"> Myslím, že je fajn, když Jana děkuje a loučí se, ale to poděkování a rozloučení by mělo být z mých úst za tým, který tady dnes vystupoval. Velmi si vážím toho, že jste přišli. Jsem si bytostně jist, že jsme se nedotkli absolutně všeho, co si zaslouží diskusi. Ještě jednou děkuji za to, že jste přišli dnes, a znovu se odkazuji na náš plán objet celou Českou republiku, a tím avizuji dostatečný prostor do budoucna v jednotlivých krajích, kde věřím, že se potkáme. Mějte se fajn a bezpečnou cestu domů. </w:t>
      </w:r>
    </w:p>
    <w:p>
      <w:pPr>
        <w:pStyle w:val="Normal"/>
        <w:ind w:firstLine="708"/>
        <w:rPr>
          <w:bCs/>
        </w:rPr>
      </w:pPr>
      <w:r>
        <w:rPr>
          <w:bCs/>
        </w:rPr>
      </w:r>
    </w:p>
    <w:p>
      <w:pPr>
        <w:pStyle w:val="Normal"/>
        <w:ind w:firstLine="708"/>
        <w:rPr>
          <w:bCs/>
        </w:rPr>
      </w:pPr>
      <w:r>
        <w:rPr>
          <w:bCs/>
        </w:rPr>
      </w:r>
    </w:p>
    <w:p>
      <w:pPr>
        <w:pStyle w:val="Normal"/>
        <w:ind w:firstLine="708"/>
        <w:rPr>
          <w:bCs/>
        </w:rPr>
      </w:pP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kryt">
    <w:name w:val="Skryté"/>
    <w:basedOn w:val="Standardnpsmoodstavce"/>
    <w:qFormat/>
    <w:rPr>
      <w:vanish w:val="false"/>
      <w:color w:val="FF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06.03.2008&amp;par_3=168" TargetMode="External"/><Relationship Id="rId3" Type="http://schemas.openxmlformats.org/officeDocument/2006/relationships/hyperlink" Target="http://www.senat.cz/senatori/index.php?lng=cz&amp;ke_dni=06.03.2008&amp;par_3=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o</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27:00Z</dcterms:created>
  <dc:creator>Krecek</dc:creator>
  <dc:description/>
  <cp:keywords/>
  <dc:language>en-US</dc:language>
  <cp:lastModifiedBy>Barbo</cp:lastModifiedBy>
  <dcterms:modified xsi:type="dcterms:W3CDTF">2008-04-02T11:08:00Z</dcterms:modified>
  <cp:revision>112</cp:revision>
  <dc:subject/>
  <dc:title>text o uhlí</dc:title>
</cp:coreProperties>
</file>